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我去问了好几次都没人知道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风起云涌的年代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这个名字似乎早已不再陌生。对于那些曾经跟随它走过的人来说，它总是代表着某种特殊的记忆和情感。但你知道吗？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</w:t>
      </w:r>
      <w:r>
        <w:rPr>
          <w:sz w:val="32"/>
          <w:szCs w:val="32"/>
        </w:rPr>
        <w:t>&lt;/p&gt;&lt;p&gt;&lt;img src="/static-img/13yg4i3SGgHAo11cMlKV0Cqz7IEEINOYks_G8aMHfbwSDzcJmc2o1JOHrnZN0tr3.jpg"&gt;&lt;/p&gt;&lt;p&gt;</w:t>
      </w:r>
      <w:r>
        <w:rPr>
          <w:sz w:val="32"/>
          <w:szCs w:val="32"/>
        </w:rPr>
        <w:t>我问了好几次，都没人知道呢！就像是在追寻一段久远的往事，每个人心中都有一个答案，但却无从得知。这让人感到既奇怪又有点落寞。仿佛那份曾经温暖的心跳，现在却变得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已经忘记了那个时候，你曾跟随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走过的地方，那些笑声、泪水、激动与失落，它们如同昨日烟云，一去不复返。你还记得那个地方吗？或者说，你还想找到那个地方吗？</w:t>
      </w:r>
      <w:r>
        <w:rPr>
          <w:sz w:val="32"/>
          <w:szCs w:val="32"/>
        </w:rPr>
        <w:t>&lt;/p&gt;&lt;p&gt;&lt;img src="/static-img/nFQkoxDUcLSktn4gLUw-4Cqz7IEEINOYks_G8aMHfbwSDzcJmc2o1JOHrnZN0tr3.jpg"&gt;&lt;/p&gt;&lt;p&gt;</w:t>
      </w:r>
      <w:r>
        <w:rPr>
          <w:sz w:val="32"/>
          <w:szCs w:val="32"/>
        </w:rPr>
        <w:t>对许多人来说，过去就是过去，而未来则是未知。在这个不断变化的大环境下，我们或许需要重新定义“地址”的意义。不仅仅是一处物理位置，更是一个精神上的归宿，一个能够带给我们安全感和归属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一片迷雾之中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这句话，就像是指向一个永远无法触摸到的梦境。它提醒我们，无论前路如何坎坷，我们内心深处所谓的“家”，才是最真实存在且值得珍惜的地方。</w:t>
      </w:r>
      <w:r>
        <w:rPr>
          <w:sz w:val="32"/>
          <w:szCs w:val="32"/>
        </w:rPr>
        <w:t>&lt;/p&gt;&lt;p&gt;&lt;img src="/static-img/7yUvdD0wNIpHoB3PhALpWSqz7IEEINOYks_G8aMHfbwSDzcJmc2o1JOHrnZN0tr3.jpg"&gt;&lt;/p&gt;&lt;p&gt;</w:t>
      </w:r>
      <w:r>
        <w:rPr>
          <w:sz w:val="32"/>
          <w:szCs w:val="32"/>
        </w:rPr>
        <w:t>也许，这个问题本身就不是为了得到答案，而是在于探寻我们的内心深处。那份属于自己独特的情感世界，也许正是我一直在找寻，却始终无法触碰到的手掌背后那颗温暖的心脏。</w:t>
      </w:r>
      <w:r>
        <w:rPr>
          <w:sz w:val="32"/>
          <w:szCs w:val="32"/>
        </w:rPr>
        <w:t>&lt;/p&gt;&lt;p&gt;&lt;a href = "/doc/617053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去问了好几次都没人知道呢</w:t>
      </w:r>
      <w:r>
        <w:rPr>
          <w:sz w:val="32"/>
          <w:szCs w:val="32"/>
        </w:rPr>
        <w:t>.doc" rel="alternate" download="617053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去问了好几次都没人知道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