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夜长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夜长谈</w:t>
      </w:r>
      <w:r>
        <w:rPr>
          <w:sz w:val="32"/>
          <w:szCs w:val="32"/>
        </w:rPr>
        <w:t>&lt;/p&gt;&lt;p&gt;&lt;img src="/static-img/OahnkmiB8CBA9Dh2_h7yVoHfiNo7TMzpFNu8Kb2XmMazLewDqKDwLC7Jadcadz0u.png"&gt;&lt;/p&gt;&lt;p&gt;</w:t>
      </w:r>
      <w:r>
        <w:rPr>
          <w:sz w:val="32"/>
          <w:szCs w:val="32"/>
        </w:rPr>
        <w:t>在一座古老的村庄里，冬夜的气息沉静而温馨。雪花纷飞，覆盖了大地，让这座小镇显得更加神秘而宁静。在这样的夜晚，一群好友聚集在村庄边缘的一间小屋中，他们围坐在火炉旁，共同分享着彼此的心事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回忆与怀旧</w:t>
      </w:r>
      <w:r>
        <w:rPr>
          <w:sz w:val="32"/>
          <w:szCs w:val="32"/>
        </w:rPr>
        <w:t>&lt;/p&gt;&lt;p&gt;&lt;img src="/static-img/_rWa6nqGHSOUkC87PDqgJ4HfiNo7TMzpFNu8Kb2XmMZ4JYUUo72t9lYGfNW8BOhQthppD4oIh4_B_2gG103Ei80HPGg5I6dE097NphLE2NkQcNuCGLpM9YA9Re5dVNbaWwG49XVdxJqRBA0KlG08dQ.png"&gt;&lt;/p&gt;&lt;p&gt;</w:t>
      </w:r>
      <w:r>
        <w:rPr>
          <w:sz w:val="32"/>
          <w:szCs w:val="32"/>
        </w:rPr>
        <w:t>他们开始聊起往昔，那些年轻时一起探险、一起学习的日子。每个人都有自己的故事，有的是关于勇敢无畏地攀登千山暮雪的小队，有的是关于深夜星辰下的激动人心的计划。这些记忆虽然过去，但它们却是他们成长过程中不可或缺的一部分，是他们现在生活中的重要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小说续集之谜</w:t>
      </w:r>
      <w:r>
        <w:rPr>
          <w:sz w:val="32"/>
          <w:szCs w:val="32"/>
        </w:rPr>
        <w:t>&lt;/p&gt;&lt;p&gt;&lt;img src="/static-img/YhutrKWCT0UjeUpsfffvB4HfiNo7TMzpFNu8Kb2XmMZ4JYUUo72t9lYGfNW8BOhQthppD4oIh4_B_2gG103Ei80HPGg5I6dE097NphLE2NkQcNuCGLpM9YA9Re5dVNbaWwG49XVdxJqRBA0KlG08dQ.png"&gt;&lt;/p&gt;&lt;p&gt;</w:t>
      </w:r>
      <w:r>
        <w:rPr>
          <w:sz w:val="32"/>
          <w:szCs w:val="32"/>
        </w:rPr>
        <w:t>当话题转向最近流行的《千山暮雪》小说续集时，大家都兴奋又好奇。这部小说以其精妙的情节和丰富的人物塑造，在读者中掀起了一股热潮。而现在，这个续集似乎带来了新的线索、新的人物，还有更深层次的情感纠葛。朋友们互相猜测续集中会发生什么样的情节，将会揭开哪些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文学与现实</w:t>
      </w:r>
      <w:r>
        <w:rPr>
          <w:sz w:val="32"/>
          <w:szCs w:val="32"/>
        </w:rPr>
        <w:t>&lt;/p&gt;&lt;p&gt;&lt;img src="/static-img/Qfy87Gbq6UlYJBkQrNbsdYHfiNo7TMzpFNu8Kb2XmMZ4JYUUo72t9lYGfNW8BOhQthppD4oIh4_B_2gG103Ei80HPGg5I6dE097NphLE2NkQcNuCGLpM9YA9Re5dVNbaWwG49XVdxJqRBA0KlG08dQ.png"&gt;&lt;/p&gt;&lt;p&gt;</w:t>
      </w:r>
      <w:r>
        <w:rPr>
          <w:sz w:val="32"/>
          <w:szCs w:val="32"/>
        </w:rPr>
        <w:t>在这个讨论环节，每个人都提出了自己对文学作品和现实世界之间关系的看法。一位诗人认为，只有通过文字，我们才能真正理解生命；另一位哲学家则认为，现实才是我们应该关注的核心，而文学不过是对现实的一个艺术再创造。他俩的话语如同两股河流汇合，最终化作了一个既能让人思考，又能引发共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生活中的启示</w:t>
      </w:r>
      <w:r>
        <w:rPr>
          <w:sz w:val="32"/>
          <w:szCs w:val="32"/>
        </w:rPr>
        <w:t>&lt;/p&gt;&lt;p&gt;&lt;img src="/static-img/R6WoLHpfxNFtDXJ7ztB7W4HfiNo7TMzpFNu8Kb2XmMZ4JYUUo72t9lYGfNW8BOhQthppD4oIh4_B_2gG103Ei80HPGg5I6dE097NphLE2NkQcNuCGLpM9YA9Re5dVNbaWwG49XVdxJqRBA0KlG08dQ.png"&gt;&lt;/p&gt;&lt;p&gt;</w:t>
      </w:r>
      <w:r>
        <w:rPr>
          <w:sz w:val="32"/>
          <w:szCs w:val="32"/>
        </w:rPr>
        <w:t>随着酒意越来越浓，一些朋友开始分享那些来自《千山暮雪》里的道理，比如坚持不懈、勇于挑战等。这本书不仅仅是一部作品，它还是一本指导人们如何面对生活困难的小册子。在这个寒冷且孤独的时候，这些话语就像温暖的小灯笼，为每个人的内心照亮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开始谈论自己未来的计划，无论是工作上的提升还是生活上的改变，每个人都希望能够找到属于自己的那条路。而就在这个时候，有一个人提出了一个壮观的大梦想——组织一次跨越千山万水、寻找灵感源泉的大冒险。他邀请所有参加长谈的人加入他的旅途，并表示，他将用《千山暮雪》为旅途命名，因为它代表着无限可能和挑战自我最完美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消逝，他们决定分手各自归去，但也约定下一次聚会一定要安排在春天。那时，当阳光重新回到天空中，再次照耀这片土地的时候，他们将带上新鲜的心情、新鲜的事业，再次重温彼此，也许还能听到《千山暮雪》的序言，那就是明年的旅程即将拉开帷幕。</w:t>
      </w:r>
      <w:r>
        <w:rPr>
          <w:sz w:val="32"/>
          <w:szCs w:val="32"/>
        </w:rPr>
        <w:t>&lt;/p&gt;&lt;p&gt;&lt;a href = "/doc/617012-</w:t>
      </w:r>
      <w:r>
        <w:rPr>
          <w:sz w:val="32"/>
          <w:szCs w:val="32"/>
        </w:rPr>
        <w:t>冬夜长谈</w:t>
      </w:r>
      <w:r>
        <w:rPr>
          <w:sz w:val="32"/>
          <w:szCs w:val="32"/>
        </w:rPr>
        <w:t>.doc" rel="alternate" download="617012-</w:t>
      </w:r>
      <w:r>
        <w:rPr>
          <w:sz w:val="32"/>
          <w:szCs w:val="32"/>
        </w:rPr>
        <w:t>冬夜长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