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爱与荣耀宠儿登天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重生了。在这片充满迷雾与神秘的土地上，我遇见了我生命中最重要的人——我的夫君。他的智慧、勇气和慈悲心让他成为那个时代的一股力量。他是我的一切，我的世界。</w:t>
      </w:r>
      <w:r>
        <w:rPr>
          <w:sz w:val="32"/>
          <w:szCs w:val="32"/>
        </w:rPr>
        <w:t>&lt;/p&gt;&lt;p&gt;&lt;img src="/static-img/rfIp0LxNHIuA2tPQ29q541CD7k2h8uUUHJ_6fmNTip8sTSYv024ZW61_FXFZBUOp.jpg"&gt;&lt;/p&gt;&lt;p&gt;</w:t>
      </w:r>
      <w:r>
        <w:rPr>
          <w:sz w:val="32"/>
          <w:szCs w:val="32"/>
        </w:rPr>
        <w:t>重生后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空里，我发现自己拥有了一种前所未有的能力——能感知到周围人的情感。我学会了如何利用这一点来影响人们，使他们更加喜欢和尊敬我的夫君。每当他走进一间屋子，人们就会因为他的光芒而感到温暖，他成了那里的焦点。</w:t>
      </w:r>
      <w:r>
        <w:rPr>
          <w:sz w:val="32"/>
          <w:szCs w:val="32"/>
        </w:rPr>
        <w:t>&lt;/p&gt;&lt;p&gt;&lt;img src="/static-img/1xJwbXfzN7C0zMZstyzRwFCD7k2h8uUUHJ_6fmNTip9LyRXL3hchVJ2H4Y3aa8P3DN3sn83jzE8_boaxQkJbxQY0umsyoPiYvCnwRpwMtDzLuYXTkiIoUOzte3IlcUfkUXLMpnGrRjSsBQnT_uDnemffRHf_j3Nw0ncvcPenwiE.jpg"&gt;&lt;/p&gt;&lt;p&gt;</w:t>
      </w:r>
      <w:r>
        <w:rPr>
          <w:sz w:val="32"/>
          <w:szCs w:val="32"/>
        </w:rPr>
        <w:t>我的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情味道的敏锐捕捉，我开始为夫君做出各种策略性的决定。我知道他总是乐于助人，因此我鼓励他帮助那些需要援助的人。这不仅增强了他的威望，还使得更多的人愿意支持并保护我们。</w:t>
      </w:r>
      <w:r>
        <w:rPr>
          <w:sz w:val="32"/>
          <w:szCs w:val="32"/>
        </w:rPr>
        <w:t>&lt;/p&gt;&lt;p&gt;&lt;img src="/static-img/lctTMcOK-_Buugb7fn8IX1CD7k2h8uUUHJ_6fmNTip9LyRXL3hchVJ2H4Y3aa8P3DN3sn83jzE8_boaxQkJbxQY0umsyoPiYvCnwRpwMtDzLuYXTkiIoUOzte3IlcUfkUXLMpnGrRjSsBQnT_uDnemffRHf_j3Nw0ncvcPenwiE.jpg"&gt;&lt;/p&gt;&lt;p&gt;</w:t>
      </w:r>
      <w:r>
        <w:rPr>
          <w:sz w:val="32"/>
          <w:szCs w:val="32"/>
        </w:rPr>
        <w:t>宠儿登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努力逐渐显现出来。夫君成为了大家眼中的英雄，他的善举被传颂开来。人们开始称呼他为“圣明”的宠儿，这个称号让我心中充满骄傲，因为它代表着所有我们的辛勤工作和牺牲。</w:t>
      </w:r>
      <w:r>
        <w:rPr>
          <w:sz w:val="32"/>
          <w:szCs w:val="32"/>
        </w:rPr>
        <w:t>&lt;/p&gt;&lt;p&gt;&lt;img src="/static-img/DpVG_e90Emas9fVxXgdwB1CD7k2h8uUUHJ_6fmNTip9LyRXL3hchVJ2H4Y3aa8P3DN3sn83jzE8_boaxQkJbxQY0umsyoPiYvCnwRpwMtDzLuYXTkiIoUOzte3IlcUfkUXLMpnGrRjSsBQnT_uDnemffRHf_j3Nw0ncvcPenwiE.jp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面赢得荣誉的同时，我们家庭也变得更加幸福。当我们回家的时候，孩子们欢快地跑向我们，他们的小手紧紧握住我们的衣角，让我明白，无论多么高贵的地位，只要有家人的陪伴，那才是真正意义上的幸福。</w:t>
      </w:r>
      <w:r>
        <w:rPr>
          <w:sz w:val="32"/>
          <w:szCs w:val="32"/>
        </w:rPr>
        <w:t>&lt;/p&gt;&lt;p&gt;&lt;img src="/static-img/bulUr-yG6wmm8JOQ7d1eMFCD7k2h8uUUHJ_6fmNTip9LyRXL3hchVJ2H4Y3aa8P3DN3sn83jzE8_boaxQkJbxQY0umsyoPiYvCnwRpwMtDzLuYXTkiIoUOzte3IlcUfkUXLMpnGrRjSsBQnT_uDnemffRHf_j3Nw0ncvcPenwiE.jpg"&gt;&lt;/p&gt;&lt;p&gt;</w:t>
      </w:r>
      <w:r>
        <w:rPr>
          <w:sz w:val="32"/>
          <w:szCs w:val="32"/>
        </w:rPr>
        <w:t>圣明宠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都认为“圣明”是我丈夫，但其实这背后还有许多细腻的情感和深沉的情谊。我用自己的小手去挑选最珍贵的心思，用尽全力去照料，每一次微笑，都是一次无声的情感沟通，而这些都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共同创造辉煌。如果能够回到现代，我会告诉每个人：爱不是简单的事情，它需要耐心、坚持以及永不言弃。而且，在任何情况下，无论你身处何种环境，只要记住，即便是在最黑暗的地方，也有一线光明等待你的出现。这就是重生后我把夫君宠上天的一个缩影，是一种生活哲学，也是一个人类追求完美理想的心灵历程。</w:t>
      </w:r>
      <w:r>
        <w:rPr>
          <w:sz w:val="32"/>
          <w:szCs w:val="32"/>
        </w:rPr>
        <w:t>&lt;/p&gt;&lt;p&gt;&lt;a href = "/doc/616826-</w:t>
      </w:r>
      <w:r>
        <w:rPr>
          <w:sz w:val="32"/>
          <w:szCs w:val="32"/>
        </w:rPr>
        <w:t>重返古代的爱与荣耀宠儿登天之路</w:t>
      </w:r>
      <w:r>
        <w:rPr>
          <w:sz w:val="32"/>
          <w:szCs w:val="32"/>
        </w:rPr>
        <w:t>.doc" rel="alternate" download="616826-</w:t>
      </w:r>
      <w:r>
        <w:rPr>
          <w:sz w:val="32"/>
          <w:szCs w:val="32"/>
        </w:rPr>
        <w:t>重返古代的爱与荣耀宠儿登天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