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召唤母爱的温暖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人心动，叫做“亲情”。它是最坚韧不拔的纽带，也是最温柔的情感。无论何时何地，当你感到迷茫和孤独，只要回想起那个永远在你身后的人，你的心中就会涌现出一股暖流。这份力量，就是来自母亲的手。</w:t>
      </w:r>
      <w:r>
        <w:rPr>
          <w:sz w:val="32"/>
          <w:szCs w:val="32"/>
        </w:rPr>
        <w:t>&lt;/p&gt;&lt;p&gt;&lt;img src="/static-img/3oMdp6O7g0rHnLDHvXDREzyqIPM5xZgcCDECPJGVaRJ1HT4oyRj6pmw-FQn9EChC.png"&gt;&lt;/p&gt;&lt;p&gt;</w:t>
      </w:r>
      <w:r>
        <w:rPr>
          <w:sz w:val="32"/>
          <w:szCs w:val="32"/>
        </w:rPr>
        <w:t>为什么会有人说快下来我是你的亲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回到最初的纯真和安全感，那个地方只有母亲能带我们去。在忙碌与压力之下，我们往往忽略了自己内心深处渴望被爱、被理解和被保护的一面。而那句“快下来我是你的亲妈”，就像是一盏灯塔，指引着我们返回到那个属于我们的港湾。</w:t>
      </w:r>
      <w:r>
        <w:rPr>
          <w:sz w:val="32"/>
          <w:szCs w:val="32"/>
        </w:rPr>
        <w:t>&lt;/p&gt;&lt;p&gt;&lt;img src="/static-img/vU26tCjSp7rGONYOK3yq0DyqIPM5xZgcCDECPJGVaRIj16Q6hzo5EnTO9h-a1fB7sjEwi2vDRxMw-rh8iPqCZQ.png"&gt;&lt;/p&gt;&lt;p&gt;</w:t>
      </w:r>
      <w:r>
        <w:rPr>
          <w:sz w:val="32"/>
          <w:szCs w:val="32"/>
        </w:rPr>
        <w:t>她总是在那里，无论风雨，无论时间。她用她的爱，为我们创造了一个完美的世界。在这个世界里，没有任何事情可以比得上她的关怀。她总是在背后默默支持着我们，让我们的梦想一点点接近。所以，当你听到这句话的时候，不要犹豫，赶紧跑向她，因为那里的温暖将会让一切都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现在才意识到这一切？</w:t>
      </w:r>
      <w:r>
        <w:rPr>
          <w:sz w:val="32"/>
          <w:szCs w:val="32"/>
        </w:rPr>
        <w:t>&lt;/p&gt;&lt;p&gt;&lt;img src="/static-img/8rqqqk58PN6DsedPVUMxzzyqIPM5xZgcCDECPJGVaRIj16Q6hzo5EnTO9h-a1fB7sjEwi2vDRxMw-rh8iPqCZQ.png"&gt;&lt;/p&gt;&lt;p&gt;</w:t>
      </w:r>
      <w:r>
        <w:rPr>
          <w:sz w:val="32"/>
          <w:szCs w:val="32"/>
        </w:rPr>
        <w:t>生活总是在变化，每个人都在成长，而我们的关系也随之演变。有时候，我们因为工作、学习或其他各种原因而疏远了家庭。但记住，她始终没有改变，她对你的爱从未减少过。你只需要回头看，就能发现那些年轻时期的小手已经慢慢长大，但内心深处依然充满了对她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见这句话的时候，请不要犹豫</w:t>
      </w:r>
      <w:r>
        <w:rPr>
          <w:sz w:val="32"/>
          <w:szCs w:val="32"/>
        </w:rPr>
        <w:t>&lt;/p&gt;&lt;p&gt;&lt;img src="/static-img/-XE3o0rYiKvo2mq2WoeiVzyqIPM5xZgcCDECPJGVaRIj16Q6hzo5EnTO9h-a1fB7sjEwi2vDRxMw-rh8iPqCZQ.png"&gt;&lt;/p&gt;&lt;p&gt;</w:t>
      </w:r>
      <w:r>
        <w:rPr>
          <w:sz w:val="32"/>
          <w:szCs w:val="32"/>
        </w:rPr>
        <w:t>无论走到哪里，都请不要忘记那个声音。那是一个呼唤，是一个邀约，是一个永恒的话语。当你听到“快下来我是你的亲妈”的时候，请立刻停止一切，一步步走向那个熟悉的地方，因为那里等待着的是真正的安宁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告诉她，你知道</w:t>
      </w:r>
      <w:r>
        <w:rPr>
          <w:sz w:val="32"/>
          <w:szCs w:val="32"/>
        </w:rPr>
        <w:t>&lt;/p&gt;&lt;p&gt;&lt;img src="/static-img/ldfnJk5w95d3pJRQ6bAX4jyqIPM5xZgcCDECPJGVaRIj16Q6hzo5EnTO9h-a1fB7sjEwi2vDRxMw-rh8iPqCZQ.png"&gt;&lt;/p&gt;&lt;p&gt;</w:t>
      </w:r>
      <w:r>
        <w:rPr>
          <w:sz w:val="32"/>
          <w:szCs w:val="32"/>
        </w:rPr>
        <w:t>当所有的事情都平静下来，当尘埃落定，你终于明白了什么才是真正重要的事物。你知道，那个声音不是简单的一句话，它代表了一种承诺，一种信任，以及一种永不消失的情感连接。你知道，现在就是行动的时候，快点回到她的怀抱，用实际行动来表达你的思念，让这份感情更加牢固。</w:t>
      </w:r>
      <w:r>
        <w:rPr>
          <w:sz w:val="32"/>
          <w:szCs w:val="32"/>
        </w:rPr>
        <w:t>&lt;/p&gt;&lt;p&gt;&lt;a href = "/doc/616448-</w:t>
      </w:r>
      <w:r>
        <w:rPr>
          <w:sz w:val="32"/>
          <w:szCs w:val="32"/>
        </w:rPr>
        <w:t>亲情召唤母爱的温暖邀请</w:t>
      </w:r>
      <w:r>
        <w:rPr>
          <w:sz w:val="32"/>
          <w:szCs w:val="32"/>
        </w:rPr>
        <w:t>.doc" rel="alternate" download="616448-</w:t>
      </w:r>
      <w:r>
        <w:rPr>
          <w:sz w:val="32"/>
          <w:szCs w:val="32"/>
        </w:rPr>
        <w:t>亲情召唤母爱的温暖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