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古风仙侠世界中的神秘少女与五名强敌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仙侠世界里，传说中有个家族名叫苏家，他们以极高的武功和深邃的文化而闻名。然而，这个家族却隐藏着一个秘密：他们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。</w:t>
      </w:r>
      <w:r>
        <w:rPr>
          <w:sz w:val="32"/>
          <w:szCs w:val="32"/>
        </w:rPr>
        <w:t>&lt;/p&gt;&lt;p&gt;&lt;img src="/static-img/Du0ksTJuYJ10qYS_aPRW8rYaaQ-KCIePwf9oBtdNxItVVgIv2uFwEHhY1hxPHNqz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族中，有一个女孩子，她的名字不为人知，但她的武功却让人称奇。她自幼跟随父亲学习各种武艺，不仅技艺精湛，还有一身好本事。在一次偶然的机会下，她遇到了五位强敌，他们各具绝技，想要测试她的实力。</w:t>
      </w:r>
      <w:r>
        <w:rPr>
          <w:sz w:val="32"/>
          <w:szCs w:val="32"/>
        </w:rPr>
        <w:t>&lt;/p&gt;&lt;p&gt;&lt;img src="/static-img/EK-cpew_tbsrH340l49i5LYaaQ-KCIePwf9oBtdNxIvNBzxoOSOnRNPezaYSxNjZ4dF5qqUD-qNPFgLzZWf8u5Ok97Je0-KrR4nX0wyrDCoQcNuCGLpM9YA9Re5dVNbaWwG49XVdxJqRBA0KlG08dQ.jpg"&gt;&lt;/p&gt;&lt;p&gt;</w:t>
      </w:r>
      <w:r>
        <w:rPr>
          <w:sz w:val="32"/>
          <w:szCs w:val="32"/>
        </w:rPr>
        <w:t>五位强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是一位剑仙，他手持神剑，威风八面；第二个人是一位掌门，一掌能轰天地；第三个人是一位毒医，他手中的药方能致命；第四个人是一位隐者，他身穿黑衣，行走江湖无人敢近；最后一个人是一位魔师，他控制着火焰与冰霜，对抗任何挑战。他们都想知道这个未知少女到底是什么水平。</w:t>
      </w:r>
      <w:r>
        <w:rPr>
          <w:sz w:val="32"/>
          <w:szCs w:val="32"/>
        </w:rPr>
        <w:t>&lt;/p&gt;&lt;p&gt;&lt;img src="/static-img/ZLhjs5BRtCd_JhgrbApb-LYaaQ-KCIePwf9oBtdNxIvNBzxoOSOnRNPezaYSxNjZ4dF5qqUD-qNPFgLzZWf8u5Ok97Je0-KrR4nX0wyrDCoQcNuCGLpM9YA9Re5dVNbaWwG49XVdxJqRBA0KlG08dQ.jpg"&gt;&lt;/p&gt;&lt;p&gt;</w:t>
      </w:r>
      <w:r>
        <w:rPr>
          <w:sz w:val="32"/>
          <w:szCs w:val="32"/>
        </w:rPr>
        <w:t>一场惊心动魄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五人的气息同时降临到她身上时，她并没有退缩，而是静静地闭上了眼睛。她似乎是在等待什么。在一片寂静之中，只听得见呼吸声逐渐平稳。当她们再次睁开眼睛时，那些强敌眼中的惊讶和尊敬已经溢于言表。这场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一蓑烟雨，在那一刻被世间所有人所铭记。</w:t>
      </w:r>
      <w:r>
        <w:rPr>
          <w:sz w:val="32"/>
          <w:szCs w:val="32"/>
        </w:rPr>
        <w:t>&lt;/p&gt;&lt;p&gt;&lt;img src="/static-img/n29oJanoHkaYdWWY2C5KJbYaaQ-KCIePwf9oBtdNxIvNBzxoOSOnRNPezaYSxNjZ4dF5qqUD-qNPFgLzZWf8u5Ok97Je0-KrR4nX0wyrDCoQcNuCGLpM9YA9Re5dVNbaWwG49XVdxJqRBA0KlG08dQ.jpg"&gt;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这个女子被人们尊称为“苏家有女”，而那场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也成为了传奇。她的存在给整个江湖带来了新的希望和期待。尽管她始终保持低调，但人们知道，无论何时，只要有人敢于挑战，她都会出现在那里，用自己的力量保护那些需要帮助的人。而苏家的子嗣，也因为这段历史而更加显赫起来，每逢提起“苏家有女”三字，就仿佛回响的是一种崇高与勇敢的声音。</w:t>
      </w:r>
      <w:r>
        <w:rPr>
          <w:sz w:val="32"/>
          <w:szCs w:val="32"/>
        </w:rPr>
        <w:t>&lt;/p&gt;&lt;p&gt;&lt;img src="/static-img/EyWaOo6rucpTj0WdKQDlIbYaaQ-KCIePwf9oBtdNxIvNBzxoOSOnRNPezaYSxNjZ4dF5qqUD-qNPFgLzZWf8u5Ok97Je0-KrR4nX0wyrDCoQcNuCGLpM9YA9Re5dVNbaWwG49XVdxJqRBA0KlG08d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曾经默默无闻的小姑娘来说，现在她已经成为了传奇的一部分。而对于那些曾经试图攻击她的强敌们来说，他们也从中学到了宝贵的人生经验——真正的勇气不是单纯用力量去压倒对方，而是能够承认自己的不足，并且不断进步。每一次对决，都像是生命中的重要课题，让我们一起向着更好的自己前进吧！</w:t>
      </w:r>
      <w:r>
        <w:rPr>
          <w:sz w:val="32"/>
          <w:szCs w:val="32"/>
        </w:rPr>
        <w:t>&lt;/p&gt;&lt;p&gt;&lt;a href = "/doc/61616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古风仙侠世界中的神秘少女与五名强敌的对决</w:t>
      </w:r>
      <w:r>
        <w:rPr>
          <w:sz w:val="32"/>
          <w:szCs w:val="32"/>
        </w:rPr>
        <w:t>.doc" rel="alternate" download="61616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古风仙侠世界中的神秘少女与五名强敌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