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老师没带罩子让捏了一节我那天上的数学课真尴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那天上的数学课真尴尬！原本以为能在温暖的教室里轻松应对下一节课，但是英语老师没带罩子，让捏了一节。全班同学都惊讶地看着他，显然也没有想到这位通常严肃而认真的老师会因为忘记佩戴口罩而遭到这样的“惩罚”。</w:t>
      </w:r>
      <w:r>
        <w:rPr>
          <w:sz w:val="32"/>
          <w:szCs w:val="32"/>
        </w:rPr>
        <w:t>&lt;/p&gt;&lt;p&gt;&lt;img src="/static-img/gvcAdTEgCzqcLNK_DPXBbb-gxAWTXjBz_02_7t5J00mO_2heyq5l6je-2tI_j6ng.jpg"&gt;&lt;/p&gt;&lt;p&gt;</w:t>
      </w:r>
      <w:r>
        <w:rPr>
          <w:sz w:val="32"/>
          <w:szCs w:val="32"/>
        </w:rPr>
        <w:t>老师虽然脸上露出了些许尴尬，但还是尽力保持着平静。他解释说，由于紧张准备新学期的课程，他可能遗漏了这个细小但又重要的环节。在我们这些学生眼中，这不仅仅是一个简单的失误，而是突显了他作为我们的榜样的脆弱和凡人的一面。</w:t>
      </w:r>
      <w:r>
        <w:rPr>
          <w:sz w:val="32"/>
          <w:szCs w:val="32"/>
        </w:rPr>
        <w:t>&lt;/p&gt;&lt;p&gt;</w:t>
      </w:r>
      <w:r>
        <w:rPr>
          <w:sz w:val="32"/>
          <w:szCs w:val="32"/>
        </w:rPr>
        <w:t>尽管如此，我们依旧尊敬并支持我们的英语老师。他知道自己犯错，并且立即采取措施纠正。事后，他还专门向我们解释了为什么要佩戴口罩，以及它如何保护我们免受病毒感染。这次的小插曲反而让他的形象变得更加贴近人间，更容易让我们接受和理解他的缺点。</w:t>
      </w:r>
      <w:r>
        <w:rPr>
          <w:sz w:val="32"/>
          <w:szCs w:val="32"/>
        </w:rPr>
        <w:t>&lt;/p&gt;&lt;p&gt;&lt;img src="/static-img/Bt0Dbng3IYCpsXARRm4-W7-gxAWTXjBz_02_7t5J00n453kp7NudQ8zjlWdH5itFwmGfc-NBUpWhn7Iizssn8KfgSwYWEKTRFNolbqMr92vw8RSxmDEUmkxVntDtPRhCWX3LuZUKJzpfKK28C36sfh8oWHNkpJAf-UlAVEuxk3GTuSaPOzEHP5-giFl69nhr.jpg"&gt;&lt;/p&gt;&lt;p&gt;</w:t>
      </w:r>
      <w:r>
        <w:rPr>
          <w:sz w:val="32"/>
          <w:szCs w:val="32"/>
        </w:rPr>
        <w:t>从此以后，每当有人提起那次事件时，我们都会笑着回忆，那个不经意间展现出人的多面性、错误与成长之间微妙转换的一刻。而对于那个忘记带口罩的日子，我更深切地体会到了一个道理：即使是最有权威的人，也不能忽视日常生活中的细节，它们往往决定着一切。</w:t>
      </w:r>
      <w:r>
        <w:rPr>
          <w:sz w:val="32"/>
          <w:szCs w:val="32"/>
        </w:rPr>
        <w:t>&lt;/p&gt;&lt;p&gt;&lt;a href = "/doc/616100-</w:t>
      </w:r>
      <w:r>
        <w:rPr>
          <w:sz w:val="32"/>
          <w:szCs w:val="32"/>
        </w:rPr>
        <w:t>英语老师没带罩子让捏了一节我那天上的数学课真尴尬</w:t>
      </w:r>
      <w:r>
        <w:rPr>
          <w:sz w:val="32"/>
          <w:szCs w:val="32"/>
        </w:rPr>
        <w:t>.doc" rel="alternate" download="616100-</w:t>
      </w:r>
      <w:r>
        <w:rPr>
          <w:sz w:val="32"/>
          <w:szCs w:val="32"/>
        </w:rPr>
        <w:t>英语老师没带罩子让捏了一节我那天上的数学课真尴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