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力量一场缓慢而有力的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春天的下午，阳光透过窗户斑驳地洒在我们家的客厅里。我的心情有些沉重，因为那天是我第一次被学校叫去参加家长会，我对自己的成绩感到无比焦虑。我坐在沙发上，低头看着脚下的玩具车，不知道该如何是好。</w:t>
      </w:r>
      <w:r>
        <w:rPr>
          <w:sz w:val="32"/>
          <w:szCs w:val="32"/>
        </w:rPr>
        <w:t>&lt;/p&gt;&lt;p&gt;&lt;img src="/static-img/I6nXyj67iOJq7U_aSR1iasIJD4yAQzQV7q1WymfGRoHL4w7ny74YWmEo0U-_OQaH.png"&gt;&lt;/p&gt;&lt;p&gt;</w:t>
      </w:r>
      <w:r>
        <w:rPr>
          <w:sz w:val="32"/>
          <w:szCs w:val="32"/>
        </w:rPr>
        <w:t>就在这个时候，我听到了外面的声音，那是一种缓慢而有力的撞击，每一次都伴随着一声深沉的咕噜声。那声音就像是某种强大的能量在释放，它让人不禁屏息凝视。我的目光从玩具车转向了窗外，看到我爸爸站在他的老旧轿车旁边，他正用力敲打着车身的金属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父亲的心意</w:t>
      </w:r>
      <w:r>
        <w:rPr>
          <w:sz w:val="32"/>
          <w:szCs w:val="32"/>
        </w:rPr>
        <w:t>&lt;/p&gt;&lt;p&gt;&lt;img src="/static-img/99bgi1z5KX87Iw1O3EAcNcIJD4yAQzQV7q1WymfGRoGxakSWA_w22c9hN_c8ZJ8c_zu6jN0iPrRA7vUSeAhTVM0HPGg5I6dE097NphLE2NkQcNuCGLpM9YA9Re5dVNbaWwG49XVdxJqRBA0KlG08dQ.png"&gt;&lt;/p&gt;&lt;p&gt;</w:t>
      </w:r>
      <w:r>
        <w:rPr>
          <w:sz w:val="32"/>
          <w:szCs w:val="32"/>
        </w:rPr>
        <w:t>我走出了房间，走到他身边，看见他脸上流露出一种坚定的决心。他没有看向我，只是继续用力敲打着汽车。我小心翼翼地问：“爸，你为什么要这样做？”他停了一下，然后转过头来，用温暖而坚定的声音回答道：“这是为了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父亲对未来的期望</w:t>
      </w:r>
      <w:r>
        <w:rPr>
          <w:sz w:val="32"/>
          <w:szCs w:val="32"/>
        </w:rPr>
        <w:t>&lt;/p&gt;&lt;p&gt;&lt;img src="/static-img/yqPNidoG4I8WeHe9PCvj6sIJD4yAQzQV7q1WymfGRoGxakSWA_w22c9hN_c8ZJ8c_zu6jN0iPrRA7vUSeAhTVM0HPGg5I6dE097NphLE2NkQcNuCGLpM9YA9Re5dVNbaWwG49XVdxJqRBA0KlG08dQ.png"&gt;&lt;/p&gt;&lt;p&gt;“</w:t>
      </w:r>
      <w:r>
        <w:rPr>
          <w:sz w:val="32"/>
          <w:szCs w:val="32"/>
        </w:rPr>
        <w:t>为何呢？”我疑惑地问。“因为你的未来很重要。”他说，“每个人都应该有一辆自己的车，但这辆车不适合你去驾驶。你需要更好的东西，更安全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父亲的牺牲精神</w:t>
      </w:r>
      <w:r>
        <w:rPr>
          <w:sz w:val="32"/>
          <w:szCs w:val="32"/>
        </w:rPr>
        <w:t>&lt;/p&gt;&lt;p&gt;&lt;img src="/static-img/7_Vb3vpl9TM8B9s05i2Xn8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当时，我并没有完全理解他的话，但后来回想起来，我才明白原来这只是一个象征性的行为。他愿意为了我们的未来付出一切，这让我感动得热泪盈眶。我意识到，无论多么艰难困苦，他总是在默默支持我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生活中的小确幸</w:t>
      </w:r>
      <w:r>
        <w:rPr>
          <w:sz w:val="32"/>
          <w:szCs w:val="32"/>
        </w:rPr>
        <w:t>&lt;/p&gt;&lt;p&gt;&lt;img src="/static-img/10SD8qXYAitQ-J1uCnbbqs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几年后，当我考上了大学的时候，我终于明白了那次事件背后的意义。在那个时候，我们家虽然条件并不富裕，但是我的父母给予了我最大的支持和鼓励。而现在，当我回想起那些日子，一切似乎都值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长中的自立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驾驶，也买了一辆属于自己的新车。当每一次开门坐进自己拥有的汽车时，我都会想到那位曾经为我们提供庇护的人——我的爸爸。那种由内而外散发出的自豪感，让我更加珍惜这一切，而不是仅仅把它们视作理所当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记忆与感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夜幕降临的时候，如果偶尔听到远处传来的轻微碰撞声，那个熟悉的声音就会让我心里涌现出一股暖流。这是一个关于爱、希望和成长的小故事，是关于一个家族历史的一部分，它教会了我们什么是真正意义上的勇气和坚韧，以及怎样通过简单又深刻的情感联系，与亲人保持紧密关系。</w:t>
      </w:r>
      <w:r>
        <w:rPr>
          <w:sz w:val="32"/>
          <w:szCs w:val="32"/>
        </w:rPr>
        <w:t>&lt;/p&gt;&lt;p&gt;&lt;a href = "/doc/616026-</w:t>
      </w:r>
      <w:r>
        <w:rPr>
          <w:sz w:val="32"/>
          <w:szCs w:val="32"/>
        </w:rPr>
        <w:t>父亲的力量一场缓慢而有力的撞击</w:t>
      </w:r>
      <w:r>
        <w:rPr>
          <w:sz w:val="32"/>
          <w:szCs w:val="32"/>
        </w:rPr>
        <w:t>.doc" rel="alternate" download="616026-</w:t>
      </w:r>
      <w:r>
        <w:rPr>
          <w:sz w:val="32"/>
          <w:szCs w:val="32"/>
        </w:rPr>
        <w:t>父亲的力量一场缓慢而有力的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