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我是你在田野里的向导揭秘农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“农夫导”的服务。这个想法源于我对田园生活的一种向往，希望能亲手种植一亩花开满山的果蔬，也希望能体验到那种与大自然亲密接触的快乐。</w:t>
      </w:r>
      <w:r>
        <w:rPr>
          <w:sz w:val="32"/>
          <w:szCs w:val="32"/>
        </w:rPr>
        <w:t>&lt;/p&gt;&lt;p&gt;&lt;img src="/static-img/E_b4IThHsifFtwliLp6TzMYfGX9pco_Jsz2qAtlcNg6SWRFTPcl0mrpcADUFp3Dn.png"&gt;&lt;/p&gt;&lt;p&gt;</w:t>
      </w:r>
      <w:r>
        <w:rPr>
          <w:sz w:val="32"/>
          <w:szCs w:val="32"/>
        </w:rPr>
        <w:t>我打开手机，搜索了附近的“农夫导”服务。几分钟后，一位热情好客的农场主联系上了我。他叫老张，是一位经验丰富、技术高超的小麦和玉米专家。我约定了次日上午去他的小屋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我准时来到了老张家的门口。门外摆着一辆破旧但干净的小货车，上面装载着各种农具和工具。这是我第一次真正意义上的“出发”，就像小时候听故事中的探险家一样充满期待。</w:t>
      </w:r>
      <w:r>
        <w:rPr>
          <w:sz w:val="32"/>
          <w:szCs w:val="32"/>
        </w:rPr>
        <w:t>&lt;/p&gt;&lt;p&gt;&lt;img src="/static-img/8cuWThREQN9GYakWRJNlGcYfGX9pco_Jsz2qAtlcNg62i4TUNV5PLSzDVO77gEvttVFFHLwE30rwnz2iUMf0ZExSkNjRvOjUUgj-whTd3Apd17QJQ92YlO78hFic8MQjjTIeHHIaOwsBaJ8DE47hYf0ekFAFLicTXoThChumkFh5xpjQVp6mMh4nEcwZW-KX.png"&gt;&lt;/p&gt;&lt;p&gt;</w:t>
      </w:r>
      <w:r>
        <w:rPr>
          <w:sz w:val="32"/>
          <w:szCs w:val="32"/>
        </w:rPr>
        <w:t>老张笑眯眯地迎接了我们，然后开始讲述他的故事。他是村里的第三代农业人士，从小跟随父亲学习种植技巧，现在已经成为当地的一个有名无实的大力水手——在这里就是最好的赞誉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把我们带到了一个被绿树环绕的小谷仓中，那里藏着他所有的秘密花园——从香气浓郁的玫瑰到品质优良的大蒜，再到那些看似普通却又蕴含深意的情侣树。每一种植物都有它独特的地理位置，有它不可替代的地理优势，这让我印象深刻，因为这正是我所追求的一切——个性化和传统价值观结合。</w:t>
      </w:r>
      <w:r>
        <w:rPr>
          <w:sz w:val="32"/>
          <w:szCs w:val="32"/>
        </w:rPr>
        <w:t>&lt;/p&gt;&lt;p&gt;&lt;img src="/static-img/n3xyyLFJ9OHRrESWmIFB6cYfGX9pco_Jsz2qAtlcNg62i4TUNV5PLSzDVO77gEvttVFFHLwE30rwnz2iUMf0ZExSkNjRvOjUUgj-whTd3Apd17QJQ92YlO78hFic8MQjjTIeHHIaOwsBaJ8DE47hYf0ekFAFLicTXoThChumkFh5xpjQVp6mMh4nEcwZW-KX.png"&gt;&lt;/p&gt;&lt;p&gt;</w:t>
      </w:r>
      <w:r>
        <w:rPr>
          <w:sz w:val="32"/>
          <w:szCs w:val="32"/>
        </w:rPr>
        <w:t>接着，我们去了他的田间，他展示了一些新颖而又有效率的手段，比如使用微型机器人来帮助播种，利用太阳能板为设备供电等。在这样的过程中，我明白了为什么他们说：“科技进步是农业现代化路线图上的必然之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下午，我们一起忙碌起来，每个人都沉浸在自己的世界里。当夕阳西下的时候，我们收获了一袋新鲜摘下的苹果，还有一份满足感。我意识到，“农夫导”不仅仅是一个词，它代表的是一种生活方式，以及对土地、对自然以及对传统文化的一种尊重和爱护。</w:t>
      </w:r>
      <w:r>
        <w:rPr>
          <w:sz w:val="32"/>
          <w:szCs w:val="32"/>
        </w:rPr>
        <w:t>&lt;/p&gt;&lt;p&gt;&lt;img src="/static-img/FaZ_aKbyXUv96NFAIepY5sYfGX9pco_Jsz2qAtlcNg62i4TUNV5PLSzDVO77gEvttVFFHLwE30rwnz2iUMf0ZExSkNjRvOjUUgj-whTd3Apd17QJQ92YlO78hFic8MQjjTIeHHIaOwsBaJ8DE47hYf0ekFAFLicTXoThChumkFh5xpjQVp6mMh4nEcwZW-KX.png"&gt;&lt;/p&gt;&lt;p&gt;</w:t>
      </w:r>
      <w:r>
        <w:rPr>
          <w:sz w:val="32"/>
          <w:szCs w:val="32"/>
        </w:rPr>
        <w:t>回到城市后，我发现自己变得更加珍惜简单的事物。我开始尝试自己动手做一些食谱，用这些来自我的菜园子的成果烹饪出美味佳肴，同时也更关注食品来源，让别人的辛勤汗水换来的食物得到尊重。不知不觉间，“农夫导”成了我心灵的一部分，而那段时间，与老张相遇，无疑是一次难忘的人生旅行。</w:t>
      </w:r>
      <w:r>
        <w:rPr>
          <w:sz w:val="32"/>
          <w:szCs w:val="32"/>
        </w:rPr>
        <w:t>&lt;/p&gt;&lt;p&gt;&lt;a href = "/doc/615712-</w:t>
      </w:r>
      <w:r>
        <w:rPr>
          <w:sz w:val="32"/>
          <w:szCs w:val="32"/>
        </w:rPr>
        <w:t>农夫导我是你在田野里的向导揭秘农场的秘密花园</w:t>
      </w:r>
      <w:r>
        <w:rPr>
          <w:sz w:val="32"/>
          <w:szCs w:val="32"/>
        </w:rPr>
        <w:t>.doc" rel="alternate" download="615712-</w:t>
      </w:r>
      <w:r>
        <w:rPr>
          <w:sz w:val="32"/>
          <w:szCs w:val="32"/>
        </w:rPr>
        <w:t>农夫导我是你在田野里的向导揭秘农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