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我看了个什么东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了个什么东西啊！我最近发现了一款动漫游戏，叫做“母亲とが话していま”。这不是什么高深的东西，它就是一款让玩家扮演一个儿子的游戏。这个游戏的特点是，整个故事都是围绕着和母亲之间的话题展开的。</w:t>
      </w:r>
      <w:r>
        <w:rPr>
          <w:sz w:val="32"/>
          <w:szCs w:val="32"/>
        </w:rPr>
        <w:t>&lt;/p&gt;&lt;p&gt;&lt;img src="/static-img/kSr9hg4IO_i1wCNgUHO6vEuSrgAq2GFx0hzwHU9v2M__fysqwrUpzuGr20yf9m1T.jpg"&gt;&lt;/p&gt;&lt;p&gt;</w:t>
      </w:r>
      <w:r>
        <w:rPr>
          <w:sz w:val="32"/>
          <w:szCs w:val="32"/>
        </w:rPr>
        <w:t>在这个游戏里，你会经常听到儿子和母亲之间温馨而有趣的对话。每天下午，当阳光透过窗户洒在房间里的时候，儿子都会坐在沙发上跟妈妈聊聊天。你可以选择自己想要说的话，有时是关于工作的事情，有时是关于生活的小事，也可能是一些让人感到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以问妈妈：“今天有什么好吃的吗？”然后她可能会回答：“哦，我做了一桌丰盛的大餐呢！”这样的对话听起来简单，但却充满了家的味道，让人不禁想起小时候和自己的妈妈一起度过的一些快乐时光。</w:t>
      </w:r>
      <w:r>
        <w:rPr>
          <w:sz w:val="32"/>
          <w:szCs w:val="32"/>
        </w:rPr>
        <w:t>&lt;/p&gt;&lt;p&gt;&lt;img src="/static-img/FylMtAjhYsSbSGD3ChrK10uSrgAq2GFx0hzwHU9v2M_nmzTCvFgdf0zKmSy6t9Pz4mUpFM1mS17eFuMJX-rwZPv6tCtYHDjoFsxB-31Ddd3BSAigL_yf11HGaFTR-uMv_y7d7Cmbgf3J-nhUFfC9-B11W-GBXnEnE4stMlx35vlsEQuRe0X0WP4EouBbYbfU.jpg"&gt;&lt;/p&gt;&lt;p&gt;</w:t>
      </w:r>
      <w:r>
        <w:rPr>
          <w:sz w:val="32"/>
          <w:szCs w:val="32"/>
        </w:rPr>
        <w:t>除了这些日常对话之外，这款动漫还加入了许多小任务，比如帮助清洁房间或者给猫抓抓头发。这一切都显得如此平凡，却又那么贴近现实，让我觉得像是真的在和我的亲生母亲一样互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游戏没有复杂的剧情，没有刺激的人物冲突，但是它却让我感受到了家庭之美。我认为，“母亲とが話していま”这款动漫并不是为了提供刺激或挑战，而是在传递一种平静、温馨的情感。在快节奏、高压力的现代社会中，这种宁静与舒缓对于我们来说简直太珍贵了。</w:t>
      </w:r>
      <w:r>
        <w:rPr>
          <w:sz w:val="32"/>
          <w:szCs w:val="32"/>
        </w:rPr>
        <w:t>&lt;/p&gt;&lt;p&gt;&lt;img src="/static-img/OGjOxhesfbzZxVgh-mlTokuSrgAq2GFx0hzwHU9v2M_nmzTCvFgdf0zKmSy6t9Pz4mUpFM1mS17eFuMJX-rwZPv6tCtYHDjoFsxB-31Ddd3BSAigL_yf11HGaFTR-uMv_y7d7Cmbgf3J-nhUFfC9-B11W-GBXnEnE4stMlx35vlsEQuRe0X0WP4EouBbYbfU.jpg"&gt;&lt;/p&gt;&lt;p&gt;&lt;a href = "/doc/614900-</w:t>
      </w:r>
      <w:r>
        <w:rPr>
          <w:sz w:val="32"/>
          <w:szCs w:val="32"/>
        </w:rPr>
        <w:t>母亲话动漫我看了个什么东西啊</w:t>
      </w:r>
      <w:r>
        <w:rPr>
          <w:sz w:val="32"/>
          <w:szCs w:val="32"/>
        </w:rPr>
        <w:t>.doc" rel="alternate" download="614900-</w:t>
      </w:r>
      <w:r>
        <w:rPr>
          <w:sz w:val="32"/>
          <w:szCs w:val="32"/>
        </w:rPr>
        <w:t>母亲话动漫我看了个什么东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