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时候真的会遇到这样的事情，某些事物的大小超出了我们的预期和容纳能力。比如说，你可能在购物时发现一件衣服太大了，你的衣柜空间不够用；或者是家具购买后发现它实在是太大了，不仅占据了大量空间，还影响到了整个房间的布局。</w:t>
      </w:r>
      <w:r>
        <w:rPr>
          <w:sz w:val="32"/>
          <w:szCs w:val="32"/>
        </w:rPr>
        <w:t>&lt;/p&gt;&lt;p&gt;&lt;img src="/static-img/RWrERRsqoe9MBCJtDtICTDdn-04krJ5Pw2pYo8PlaSrJ3Y2tcg7-B1dprrY7gIVk.png"&gt;&lt;/p&gt;&lt;p&gt;</w:t>
      </w:r>
      <w:r>
        <w:rPr>
          <w:sz w:val="32"/>
          <w:szCs w:val="32"/>
        </w:rPr>
        <w:t>最近，我就遇到了这样一个问题。我买了一套新书架，想着可以存放更多的书籍，但当我把它搬进房间时，却发现它竟然比我想象中的要大得多。我尝试将其放在墙角，但是还是显得有些拥挤。我的朋友们都建议我考虑一下是否真的需要这么大的书架，因为毕竟，我们平日里用的并不是那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却不愿意放弃这套书架，因为它们对我来说意义重大，每本书都承载着不同的记忆和故事。我决定尝试一些创意方法来解决这个问题，比如利用空余的地方安装壁挂式储物空间，或许还能通过移除一些内置部件来减小其体积。</w:t>
      </w:r>
      <w:r>
        <w:rPr>
          <w:sz w:val="32"/>
          <w:szCs w:val="32"/>
        </w:rPr>
        <w:t>&lt;/p&gt;&lt;p&gt;&lt;img src="/static-img/UiphMCXMAGScX_46N24cIzdn-04krJ5Pw2pYo8PlaSrpY0j8kMj9AysH6GiWuJ-_wLV4RlHZkCLqFUtDHTwEiBwLTT4lsFMh9FM4SpfZzedO0n_YtA5CtPSV9yrpgYE4vSmUerHacLhBTzYz68LTjyFRty1T4L7Wm8lQk7pzupVb08urFJXjqsBthfbJmbdNwLV4RlHZkCLqFUtDHTwEiHE4jKVsl_ht6gxUca4w044.png"&gt;&lt;/p&gt;&lt;p&gt;</w:t>
      </w:r>
      <w:r>
        <w:rPr>
          <w:sz w:val="32"/>
          <w:szCs w:val="32"/>
        </w:rPr>
        <w:t>经过一番努力，我终于找到了合适的位置，将这套巨大的书架安置妥当。而且，这个过程让我学会了如何更加精心规划自己的生活空间，以及如何从挑战中寻找机会。所以，如果你的东西也太大了你装不下，不要气馁，有时候，只需一点点创新思维，就能找到完美的解决方案。</w:t>
      </w:r>
      <w:r>
        <w:rPr>
          <w:sz w:val="32"/>
          <w:szCs w:val="32"/>
        </w:rPr>
        <w:t>&lt;/p&gt;&lt;p&gt;&lt;a href = "/doc/614765-</w:t>
      </w:r>
      <w:r>
        <w:rPr>
          <w:sz w:val="32"/>
          <w:szCs w:val="32"/>
        </w:rPr>
        <w:t>你的太大了我装不下怎么办</w:t>
      </w:r>
      <w:r>
        <w:rPr>
          <w:sz w:val="32"/>
          <w:szCs w:val="32"/>
        </w:rPr>
        <w:t>.doc" rel="alternate" download="614765-</w:t>
      </w:r>
      <w:r>
        <w:rPr>
          <w:sz w:val="32"/>
          <w:szCs w:val="32"/>
        </w:rPr>
        <w:t>你的太大了我装不下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