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是宫中的闲鱼怎么就成了皇帝的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中的闲鱼，怎么就成了皇帝的不速之客？每当夜幕降临，我总会躲在深巷中，听着那些悠扬的笛声和轻柔的歌喉。他们都是皇宫里的女子，有的被宠爱，有的却如我一般，被冷落。</w:t>
      </w:r>
      <w:r>
        <w:rPr>
          <w:sz w:val="32"/>
          <w:szCs w:val="32"/>
        </w:rPr>
        <w:t>&lt;/p&gt;&lt;p&gt;&lt;img src="/static-img/Wv4kX-Tx9hZHqP8ZLO-d0zGNIIBW_1mshEuP3XIWjuK2Bw6WnXoGuc3mUJsAJpVh.jpg"&gt;&lt;/p&gt;&lt;p&gt;</w:t>
      </w:r>
      <w:r>
        <w:rPr>
          <w:sz w:val="32"/>
          <w:szCs w:val="32"/>
        </w:rPr>
        <w:t>侧妃避宠，这个词语仿佛镌刻在我的心头。它意味着失去一份曾经拥有的荣耀，一份曾经得到的情感。在这繁华的大殿里，我从未真正属于这里的人。我只是一个替代品，一时之间被推到前台，却又无法长久地保持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最初，当我还年轻无知的时候，我的名字响彻整个后宫，每个人都对我充满了期待。但随着时间流逝，那些期待逐渐变淡，最终消失得不留痕迹。我开始发现自己的存在变得多余，就像一盏灯光，在王城中微不足道。</w:t>
      </w:r>
      <w:r>
        <w:rPr>
          <w:sz w:val="32"/>
          <w:szCs w:val="32"/>
        </w:rPr>
        <w:t>&lt;/p&gt;&lt;p&gt;&lt;img src="/static-img/XpU2Vjv39ZQNwI9TAa-G3zGNIIBW_1mshEuP3XIWjuLBIMS49Bf_ddzcQSHEpOuJkHLELiEjzuJwW8uQ2dWZO1EyOx0mK3aQYIwb-_pppiUgqt3CmjDf1r0CBuUmMupRzahJDFWPZLvSfk6ez-tPLw.jpg"&gt;&lt;/p&gt;&lt;p&gt;</w:t>
      </w:r>
      <w:r>
        <w:rPr>
          <w:sz w:val="32"/>
          <w:szCs w:val="32"/>
        </w:rPr>
        <w:t>有时候，我会想起那个温暖而坚定的手，它曾握过我的手。当她微笑时，她眼中的星辰似乎也能照亮整个世界。那是一段美好的时光，但现在回想起来，只觉得那不过是一场短暂的梦境。一场梦境，在醒来后留下了遗憾和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依然要继续前行，因为只有不断地追求，那些被遗忘的声音才可能再次响起。在这个充满阴谋与权力的世界里，唯有勇敢才能让我们找到属于自己的位置。而且，即使是最微小的一点，也值得我们去珍惜和守护。</w:t>
      </w:r>
      <w:r>
        <w:rPr>
          <w:sz w:val="32"/>
          <w:szCs w:val="32"/>
        </w:rPr>
        <w:t>&lt;/p&gt;&lt;p&gt;&lt;img src="/static-img/y34ymA5PrTC0bXTI3eS4GjGNIIBW_1mshEuP3XIWjuLBIMS49Bf_ddzcQSHEpOuJkHLELiEjzuJwW8uQ2dWZO1EyOx0mK3aQYIwb-_pppiUgqt3CmjDf1r0CBuUmMupRzahJDFWPZLvSfk6ez-tPLw.jpg"&gt;&lt;/p&gt;&lt;p&gt;&lt;a href = "/doc/614678-</w:t>
      </w:r>
      <w:r>
        <w:rPr>
          <w:sz w:val="32"/>
          <w:szCs w:val="32"/>
        </w:rPr>
        <w:t>侧妃避宠我是宫中的闲鱼怎么就成了皇帝的不速之客</w:t>
      </w:r>
      <w:r>
        <w:rPr>
          <w:sz w:val="32"/>
          <w:szCs w:val="32"/>
        </w:rPr>
        <w:t>.doc" rel="alternate" download="614678-</w:t>
      </w:r>
      <w:r>
        <w:rPr>
          <w:sz w:val="32"/>
          <w:szCs w:val="32"/>
        </w:rPr>
        <w:t>侧妃避宠我是宫中的闲鱼怎么就成了皇帝的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