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在山野间听来的那些不为人知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野间的幽暗角落，传说有着一个名叫蓬莱的地方，那里藏着一系列古怪而又迷人的鬼话。这些故事虽然听起来荒诞不经，但却让人忍不住想要去探寻其真实性。</w:t>
      </w:r>
      <w:r>
        <w:rPr>
          <w:sz w:val="32"/>
          <w:szCs w:val="32"/>
        </w:rPr>
        <w:t>&lt;/p&gt;&lt;p&gt;&lt;img src="/static-img/T39vVyNGCFl7_X8yYRclyuzQnfOeShCklLqYSjUUY7XcV8wjhi5Wo9LIErr5TF3L.jpg"&gt;&lt;/p&gt;&lt;p&gt;</w:t>
      </w:r>
      <w:r>
        <w:rPr>
          <w:sz w:val="32"/>
          <w:szCs w:val="32"/>
        </w:rPr>
        <w:t>我记得有一次，我偶然间听到了一段蓬莱鬼话。那是一个关于一位隐居在深山中的老仙人的故事。这位老仙人拥有超凡脱俗的本领，他能够召唤出各种各样的灵魂来陪伴他度过寂寞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月亮升起的时候，这些灵魂就会聚集到他的庙宇中，用他们独特的声音歌唱。人们称这为“鬼语”，每个声音都蕴含着不同的情感和故事，仿佛是天地之间最深沉的情感表达。</w:t>
      </w:r>
      <w:r>
        <w:rPr>
          <w:sz w:val="32"/>
          <w:szCs w:val="32"/>
        </w:rPr>
        <w:t>&lt;/p&gt;&lt;p&gt;&lt;img src="/static-img/eM_Z14YL3FJsUYtQLdW6t-zQnfOeShCklLqYSjUUY7W97jnII6kVOmHo9Slkh8aENSb-LFRgCxYsdjUZ0eDQWxuCPwIA9SDgQO6GTV1iFz2ELiHPJKfgJjvO33GL2bW1epaSDzjjjZA96ukLtRfxRGZNGrFq-aFpM4YV655ERjSrDqYdQH2UCZse_SBwgC5b.jpg"&gt;&lt;/p&gt;&lt;p&gt;</w:t>
      </w:r>
      <w:r>
        <w:rPr>
          <w:sz w:val="32"/>
          <w:szCs w:val="32"/>
        </w:rPr>
        <w:t>有的人说，这些灵魂其实是被迫来的，他们与世隔绝，只能通过这种方式找到一些短暂的慰藉。而另一些人则认为，这些灵魂选择了留下，是因为它们对这个世界还有某种牵挂，即使是在死亡之后，它们依然无法完全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这些鬼话是否真的发生过，但它们给我的印象极其强烈，让我开始怀疑：真正存在于这个世界上的，并非我们所看到和所知的事物，而是一切未知之谜，一切隐藏在黑暗中的秘密。</w:t>
      </w:r>
      <w:r>
        <w:rPr>
          <w:sz w:val="32"/>
          <w:szCs w:val="32"/>
        </w:rPr>
        <w:t>&lt;/p&gt;&lt;p&gt;&lt;img src="/static-img/tKxqTItC_zOyv-AK56bfd-zQnfOeShCklLqYSjUUY7W97jnII6kVOmHo9Slkh8aENSb-LFRgCxYsdjUZ0eDQWxuCPwIA9SDgQO6GTV1iFz2ELiHPJKfgJjvO33GL2bW1epaSDzjjjZA96ukLtRfxRGZNGrFq-aFpM4YV655ERjSrDqYdQH2UCZse_SBwgC5b.jpg"&gt;&lt;/p&gt;&lt;p&gt;</w:t>
      </w:r>
      <w:r>
        <w:rPr>
          <w:sz w:val="32"/>
          <w:szCs w:val="32"/>
        </w:rPr>
        <w:t>随着时间流逝，这些蓬莱鬼话渐渐地失去了原有的意义，被后代子孙忘却。但对于那些愿意倾听、愿意探寻的人来说，它们仍旧是一扇通往另一个世界的大门，引导我们走进那个充满神秘与奇幻的领域。在那里，我们或许能发现自己的内心深处，也或许能找到那份被遗忘已久的心声。</w:t>
      </w:r>
      <w:r>
        <w:rPr>
          <w:sz w:val="32"/>
          <w:szCs w:val="32"/>
        </w:rPr>
        <w:t>&lt;/p&gt;&lt;p&gt;&lt;a href = "/doc/614646-</w:t>
      </w:r>
      <w:r>
        <w:rPr>
          <w:sz w:val="32"/>
          <w:szCs w:val="32"/>
        </w:rPr>
        <w:t>蓬莱鬼话我在山野间听来的那些不为人知的传说</w:t>
      </w:r>
      <w:r>
        <w:rPr>
          <w:sz w:val="32"/>
          <w:szCs w:val="32"/>
        </w:rPr>
        <w:t>.doc" rel="alternate" download="614646-</w:t>
      </w:r>
      <w:r>
        <w:rPr>
          <w:sz w:val="32"/>
          <w:szCs w:val="32"/>
        </w:rPr>
        <w:t>蓬莱鬼话我在山野间听来的那些不为人知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