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修罗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网络的废柴与英雄现代修罗时代的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废柴与英雄：现代修罗时代的隐喻</w:t>
      </w:r>
      <w:r>
        <w:rPr>
          <w:sz w:val="32"/>
          <w:szCs w:val="32"/>
        </w:rPr>
        <w:t>&lt;/p&gt;&lt;p&gt;&lt;img src="/static-img/vKlARyP-vrd-A0jeNHld6Sqz7IEEINOYks_G8aMHfbwSDzcJmc2o1JOHrnZN0tr3.jpg"&gt;&lt;/p&gt;&lt;p&gt;</w:t>
      </w:r>
      <w:r>
        <w:rPr>
          <w:sz w:val="32"/>
          <w:szCs w:val="32"/>
        </w:rPr>
        <w:t>随着互联网技术的飞速发展，我们进入了一个全新的信息时代。在这个过程中，一种新的形象逐渐浮现出来——“现代修罗”。这并非传统意义上的修罗，而是指那些在虚拟世界中崛起的人物，他们通过各种技巧和策略，在网络上打造出令人瞩目的个人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可能是一位热门直播主，拥有数百万粉丝；也可能是一位擅长社交媒体营销的小伙伴，他的一条帖子能引爆整个网路。他们之所以被称为“现代修罗”，是因为他们在虚拟空间中的强大力量，让人不禁联想到了古代文学中的豪杰们。</w:t>
      </w:r>
      <w:r>
        <w:rPr>
          <w:sz w:val="32"/>
          <w:szCs w:val="32"/>
        </w:rPr>
        <w:t>&lt;/p&gt;&lt;p&gt;&lt;img src="/static-img/Jb8OqeFwu3gxHmryrN_ajCqz7IEEINOYks_G8aMHfbwSDzcJmc2o1JOHrnZN0tr3.jpg"&gt;&lt;/p&gt;&lt;p&gt;</w:t>
      </w:r>
      <w:r>
        <w:rPr>
          <w:sz w:val="32"/>
          <w:szCs w:val="32"/>
        </w:rPr>
        <w:t>然而，这些“现代修罗”背后往往隐藏着复杂的情感和艰苦的努力。例如，有一位叫做小明的小伙子，他原本只是一个普通大学生，但他发现自己对游戏有天赋。他开始投身于电子竞技领域，不仅精通游戏规则，还学会了如何运用社交平台来吸引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，小明终于成为了职业选手，并且他的直播间吸引了大量观众。他利用自己的影响力，开始推广各种产品，从而获得了一笔可观的收入。但他也面临着巨大的压力，因为每一次直播都要保持高效率，同时还要应对粉丝群体的挑战。</w:t>
      </w:r>
      <w:r>
        <w:rPr>
          <w:sz w:val="32"/>
          <w:szCs w:val="32"/>
        </w:rPr>
        <w:t>&lt;/p&gt;&lt;p&gt;&lt;img src="/static-img/UA5LaunM_cJFDSQklKKTkiqz7IEEINOYks_G8aMHfbwSDzcJmc2o1JOHrnZN0tr3.jpg"&gt;&lt;/p&gt;&lt;p&gt;</w:t>
      </w:r>
      <w:r>
        <w:rPr>
          <w:sz w:val="32"/>
          <w:szCs w:val="32"/>
        </w:rPr>
        <w:t>此外，“现代修罗”还有另一面，他们可能会利用各种手段来提升自己的知名度，比如故意制造争议、炒作新闻等。这类行为虽然能够迅速提高个人的曝光度，却同时也带来了负面的社会评价和道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现代修罗”既是一个充满魅力的概念，也是一个需要我们深思熟虑的问题。它们反映出了我们生活在一个多元化、瞬息万变的数字时代，其中既有无限可能性的展现，也有潜藏危机需要我们一起解决。</w:t>
      </w:r>
      <w:r>
        <w:rPr>
          <w:sz w:val="32"/>
          <w:szCs w:val="32"/>
        </w:rPr>
        <w:t>&lt;/p&gt;&lt;p&gt;&lt;img src="/static-img/XJjbsPFSTPzV8nUzkh9WjCqz7IEEINOYks_G8aMHfbwSDzcJmc2o1JOHrnZN0tr3.jpg"&gt;&lt;/p&gt;&lt;p&gt;&lt;a href = "/doc/614396-</w:t>
      </w:r>
      <w:r>
        <w:rPr>
          <w:sz w:val="32"/>
          <w:szCs w:val="32"/>
        </w:rPr>
        <w:t>现代修罗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网络的废柴与英雄现代修罗时代的隐喻</w:t>
      </w:r>
      <w:r>
        <w:rPr>
          <w:sz w:val="32"/>
          <w:szCs w:val="32"/>
        </w:rPr>
        <w:t>.doc" rel="alternate" download="614396-</w:t>
      </w:r>
      <w:r>
        <w:rPr>
          <w:sz w:val="32"/>
          <w:szCs w:val="32"/>
        </w:rPr>
        <w:t>现代修罗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网络的废柴与英雄现代修罗时代的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