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与创作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圈友们迈开腿让我们共同创造一段精彩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不见的朋友们，迈开腿，让我们共同创造一段精彩的视频旅程。</w:t>
      </w:r>
      <w:r>
        <w:rPr>
          <w:sz w:val="32"/>
          <w:szCs w:val="32"/>
        </w:rPr>
        <w:t>&lt;/p&gt;&lt;p&gt;&lt;img src="/static-img/_HBLZ9vFDchOSbR-hnaj3XpRBBl5K1qrY8YuZkrlUIscCwrx6jkSSP6nPw8c7M5U.jpg"&gt;&lt;/p&gt;&lt;p&gt;</w:t>
      </w:r>
      <w:r>
        <w:rPr>
          <w:sz w:val="32"/>
          <w:szCs w:val="32"/>
        </w:rPr>
        <w:t>追忆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们曾一起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中欢笑、分享和学习。每一次新的发现，每一次心跳加速，都让我们的生活充满了活力。但时间流转，岁月匆匆，似乎又是那么久远的一天，一次偶然的相遇，却成为了我们重新开始的契机。这不仅是一个简单的问候，更是一场跨越时空的情感交响曲。</w:t>
      </w:r>
      <w:r>
        <w:rPr>
          <w:sz w:val="32"/>
          <w:szCs w:val="32"/>
        </w:rPr>
        <w:t>&lt;/p&gt;&lt;p&gt;&lt;img src="/static-img/P0hkoGqjn2SJDYzyYewTeXpRBBl5K1qrY8YuZkrlUIu2Tm-6zUYM56eOzEpTvSFqpJP9Laww6-0JR0xHOFG0E5z1pyWcasJynMRUDto6sTi-AylP-EQ4mdb-GNnVlDhA17rgVoU5ZnD4j3jWZkPYw2jzAm0f2fUYrUklYtTLRoqM4avYB2G_DApHT42jC6Iv5-FsvAT4z2dPNVeubrCSjSf14GoiJkh2uFRPTppOLU4.jpg"&gt;&lt;/p&gt;&lt;p&gt;</w:t>
      </w:r>
      <w:r>
        <w:rPr>
          <w:sz w:val="32"/>
          <w:szCs w:val="32"/>
        </w:rPr>
        <w:t>迈开腿：新旅程的启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这个词语，它既有着直接而强烈的动作意味，也承载着一种积极向前的态度。在这条路上，我们没有固定的方向，只有一个共同的心愿——将我们的热情和才华融入到视频制作之中，让它成为传递信息、表达情感、记录记忆的一种独特方式。每一步都是对未知世界的一次探索，每个脚步都踏实而坚定。</w:t>
      </w:r>
      <w:r>
        <w:rPr>
          <w:sz w:val="32"/>
          <w:szCs w:val="32"/>
        </w:rPr>
        <w:t>&lt;/p&gt;&lt;p&gt;&lt;img src="/static-img/nn49bEmD3SsnrLt5W-zRF3pRBBl5K1qrY8YuZkrlUIu2Tm-6zUYM56eOzEpTvSFqpJP9Laww6-0JR0xHOFG0E5z1pyWcasJynMRUDto6sTi-AylP-EQ4mdb-GNnVlDhA17rgVoU5ZnD4j3jWZkPYw2jzAm0f2fUYrUklYtTLRoqM4avYB2G_DApHT42jC6Iv5-FsvAT4z2dPNVeubrCSjSf14GoiJkh2uFRPTppOLU4.jpg"&gt;&lt;/p&gt;&lt;p&gt;</w:t>
      </w:r>
      <w:r>
        <w:rPr>
          <w:sz w:val="32"/>
          <w:szCs w:val="32"/>
        </w:rPr>
        <w:t>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创作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句话听起来简单，但其背后隐藏着深厚的情感和无限可能。这里不是单纯地指望别人为我们做事，而是在请求一个机会，一份信任。一旦获得这一机会，我们将以最真挚的心去投入到每一部作品之中，用自己的视角去审视，用自己的笔触去绘制，用自己的声音去诵读。这样的过程，不仅能够提升我们的技术水平，更能锻炼我们的创新思维，使我们在不断地挑战和尝试中成长为真正的艺术家。</w:t>
      </w:r>
      <w:r>
        <w:rPr>
          <w:sz w:val="32"/>
          <w:szCs w:val="32"/>
        </w:rPr>
        <w:t>&lt;/p&gt;&lt;p&gt;&lt;img src="/static-img/B7mx_ImyQJMOovun-mvzb3pRBBl5K1qrY8YuZkrlUIu2Tm-6zUYM56eOzEpTvSFqpJP9Laww6-0JR0xHOFG0E5z1pyWcasJynMRUDto6sTi-AylP-EQ4mdb-GNnVlDhA17rgVoU5ZnD4j3jWZkPYw2jzAm0f2fUYrUklYtTLRoqM4avYB2G_DApHT42jC6Iv5-FsvAT4z2dPNVeubrCSjSf14GoiJkh2uFRPTppOLU4.jpg"&gt;&lt;/p&gt;&lt;p&gt;</w:t>
      </w:r>
      <w:r>
        <w:rPr>
          <w:sz w:val="32"/>
          <w:szCs w:val="32"/>
        </w:rPr>
        <w:t>创意无限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像语言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说出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时候，我仿佛听到了一首赞歌，那是关于回归与创新的赞歌。在这个过程中，我们并不只是在使用某些工具或软件，更是在运用一种特殊的人类语言——影像语言。这是一种能够穿透文化差异、跨越地域限制，以至于可以被任何人理解和欣赏的人类通灵术。在这样的语言下，每一帧画面都如同字句一般精准地传递着信息，每一个剪辑都如同行文般优美地构建着故事，使得最终呈现给观众的是一幅幅生动图景、一部部丰富故事，这正是我所谓“诗篇”的体现。</w:t>
      </w:r>
      <w:r>
        <w:rPr>
          <w:sz w:val="32"/>
          <w:szCs w:val="32"/>
        </w:rPr>
        <w:t>&lt;/p&gt;&lt;p&gt;&lt;img src="/static-img/8XFG6SdT2inSCVNhHznY0npRBBl5K1qrY8YuZkrlUIu2Tm-6zUYM56eOzEpTvSFqpJP9Laww6-0JR0xHOFG0E5z1pyWcasJynMRUDto6sTi-AylP-EQ4mdb-GNnVlDhA17rgVoU5ZnD4j3jWZkPYw2jzAm0f2fUYrUklYtTLRoqM4avYB2G_DApHT42jC6Iv5-FsvAT4z2dPNVeubrCSjSf14GoiJkh2uFRPTppOLU4.jpg"&gt;&lt;/p&gt;&lt;p&gt;</w:t>
      </w:r>
      <w:r>
        <w:rPr>
          <w:sz w:val="32"/>
          <w:szCs w:val="32"/>
        </w:rPr>
        <w:t>共筑梦想：团结合作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并不是个人孤军奋战，而是集体智慧的大熔炉，是友谊与信任的小船，在激荡汹涌的大海上航行。当大家齐心协力的推进项目，当各自贡献出的才华汇聚成章，当初衷相连、志同道合的人们携手前行时，那份力量便不可小觑。这种合作精神，无疑会使得我们的作品更加丰富多彩，更具有吸引力，为观众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光芒洒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仅是一句简单的话语，它更代表了一种生活态度，一种对未来充满期待的心理状态。在接下来的日子里，我们将继续保持这种积极向上的姿态，不断探索新风格、新技巧，不断扩大影响力，终于让自己成为那个令世人瞩目的存在。而对于那些仍旧迷失方向，或许只需要再次听闻这句话，就能找到那颗燃烧不息的心，再次点亮属于自己的明灯，将光芒洒满希望，在茫茫人海中闪耀出属于自己的光辉。</w:t>
      </w:r>
      <w:r>
        <w:rPr>
          <w:sz w:val="32"/>
          <w:szCs w:val="32"/>
        </w:rPr>
        <w:t>&lt;/p&gt;&lt;p&gt;&lt;a href = "/doc/614292-</w:t>
      </w:r>
      <w:r>
        <w:rPr>
          <w:sz w:val="32"/>
          <w:szCs w:val="32"/>
        </w:rPr>
        <w:t>重逢与创作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友们迈开腿让我们共同创造一段精彩的视频旅程</w:t>
      </w:r>
      <w:r>
        <w:rPr>
          <w:sz w:val="32"/>
          <w:szCs w:val="32"/>
        </w:rPr>
        <w:t>.doc" rel="alternate" download="614292-</w:t>
      </w:r>
      <w:r>
        <w:rPr>
          <w:sz w:val="32"/>
          <w:szCs w:val="32"/>
        </w:rPr>
        <w:t>重逢与创作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友们迈开腿让我们共同创造一段精彩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