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酒之情温醇红酒的艺术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晚风中，温暖的红酒如同夏日里的阳光，悄然地融入了家中的角落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是一种生活的小确幸，也是品味生活的一种方式。以下是我对这一过程的深度探究。</w:t>
      </w:r>
      <w:r>
        <w:rPr>
          <w:sz w:val="32"/>
          <w:szCs w:val="32"/>
        </w:rPr>
        <w:t>&lt;/p&gt;&lt;p&gt;&lt;img src="/static-img/nQzTx1fbYzOSzhP0N0QZPzQ7oAkVThG5wqE79rVF7coXSlbyHVi4elMyZLR7ss5N.jpg"&gt;&lt;/p&gt;&lt;p&gt;</w:t>
      </w:r>
      <w:r>
        <w:rPr>
          <w:sz w:val="32"/>
          <w:szCs w:val="32"/>
        </w:rPr>
        <w:t>段落一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个动作既简单又复杂，它不仅是一种饮用方式，更是一种文化交流和传承的载体。在古代，人们通过酿造和保存红酒来记录历史、庆祝节日，而今，这个过程已经被现代科技所完美融合。在家中，我们可以使用电热保温杯或智能保温壶，让每一次品尝都充满科技感和便捷性。</w:t>
      </w:r>
      <w:r>
        <w:rPr>
          <w:sz w:val="32"/>
          <w:szCs w:val="32"/>
        </w:rPr>
        <w:t>&lt;/p&gt;&lt;p&gt;&lt;img src="/static-img/dY30dYrg5kPa8hXxbZpMHTQ7oAkVThG5wqE79rVF7coWwl2SUHc0vUMBQ0Jv-gBNT4TGSS8Ph2F97L8X_RQ3TbVetkCnqoJdTmdXSwFfS62CG-o9SI61VKEFXFd0MgrYO-fLIpafSzm1NUyZCYxAJY48iuwszwmvKrHk3PLYsX1ioL6ufm66XJX9bO1yL8X4KpFh45KlLRK4vm_TCPzCVg.jpg"&gt;&lt;/p&gt;&lt;p&gt;</w:t>
      </w:r>
      <w:r>
        <w:rPr>
          <w:sz w:val="32"/>
          <w:szCs w:val="32"/>
        </w:rPr>
        <w:t>段落二：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口味的红葡萄酒是这整个过程中不可或缺的一环。从轻巧宜人的霞客到浓郁丰富的地中海大师，每一个品牌，每一种风格，都有其独特之处。而在准备阶段，一瓶新打开的葡萄酒需要放置至少几个小时以达到最佳温度。这期间，我们的心情也随着时间慢慢变暖，就像那待发酵的大曲一样逐渐醇厚起来。</w:t>
      </w:r>
      <w:r>
        <w:rPr>
          <w:sz w:val="32"/>
          <w:szCs w:val="32"/>
        </w:rPr>
        <w:t>&lt;/p&gt;&lt;p&gt;&lt;img src="/static-img/XEY_Hz1IOl7pD897iWg2SzQ7oAkVThG5wqE79rVF7coWwl2SUHc0vUMBQ0Jv-gBNT4TGSS8Ph2F97L8X_RQ3TbVetkCnqoJdTmdXSwFfS62CG-o9SI61VKEFXFd0MgrYO-fLIpafSzm1NUyZCYxAJY48iuwszwmvKrHk3PLYsX1ioL6ufm66XJX9bO1yL8X4KpFh45KlLRK4vm_TCPzCVg.jpg"&gt;&lt;/p&gt;&lt;p&gt;</w:t>
      </w:r>
      <w:r>
        <w:rPr>
          <w:sz w:val="32"/>
          <w:szCs w:val="32"/>
        </w:rPr>
        <w:t>段落三：品鉴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这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替换为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wine”</w:t>
      </w:r>
      <w:r>
        <w:rPr>
          <w:sz w:val="32"/>
          <w:szCs w:val="32"/>
        </w:rPr>
        <w:t>的第一个字母），这个动作本身就蕴含了一份仪式感。一旦液体缓缓流进保温容器，那熟悉而稳重的声音，如同音乐般回荡在空气中，为即将到来的品鉴增添了一丝期待。我们闭上眼睛，用鼻子嗅闻那香气，用嘴唇触摸那微妙变化的情境，最后，将它带进我们的舌尖——这是一个全方位的心灵盛宴。</w:t>
      </w:r>
      <w:r>
        <w:rPr>
          <w:sz w:val="32"/>
          <w:szCs w:val="32"/>
        </w:rPr>
        <w:t>&lt;/p&gt;&lt;p&gt;&lt;img src="/static-img/GUasxlAVIScaFZxRpMfi3jQ7oAkVThG5wqE79rVF7coWwl2SUHc0vUMBQ0Jv-gBNT4TGSS8Ph2F97L8X_RQ3TbVetkCnqoJdTmdXSwFfS62CG-o9SI61VKEFXFd0MgrYO-fLIpafSzm1NUyZCYxAJY48iuwszwmvKrHk3PLYsX1ioL6ufm66XJX9bO1yL8X4KpFh45KlLRK4vm_TCPzCVg.jpg"&gt;&lt;/p&gt;&lt;p&gt;</w:t>
      </w:r>
      <w:r>
        <w:rPr>
          <w:sz w:val="32"/>
          <w:szCs w:val="32"/>
        </w:rPr>
        <w:t>段落四：社交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、朋友圈子的聊天，或是在工作后的疲惫时刻，那一瓶开启后的香气仿佛是一个邀请，无论是亲朋好友还是陌生人，在这样的氛围下，不言而喻地吸引他们走近。那一刻，你们之间不是只通过话语交流，而是通过共同经历过一次心灵上的沟通，即使语言不同，但情感却能相互理解。当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的时候，就是分享喜悦、慰藉忧伤、共鸣人心的一刻。</w:t>
      </w:r>
      <w:r>
        <w:rPr>
          <w:sz w:val="32"/>
          <w:szCs w:val="32"/>
        </w:rPr>
        <w:t>&lt;/p&gt;&lt;p&gt;&lt;img src="/static-img/N0DV1JNXVZUACqo40WBvYjQ7oAkVThG5wqE79rVF7coWwl2SUHc0vUMBQ0Jv-gBNT4TGSS8Ph2F97L8X_RQ3TbVetkCnqoJdTmdXSwFfS62CG-o9SI61VKEFXFd0MgrYO-fLIpafSzm1NUyZCYxAJY48iuwszwmvKrHk3PLYsX1ioL6ufm66XJX9bO1yL8X4KpFh45KlLRK4vm_TCPzCVg.jpg"&gt;&lt;/p&gt;&lt;p&gt;</w:t>
      </w:r>
      <w:r>
        <w:rPr>
          <w:sz w:val="32"/>
          <w:szCs w:val="32"/>
        </w:rPr>
        <w:t>段落五：健康与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有规律地饮用适量的赤紅葡萄汁，对身体健康有积极作用。不仅因为其中含有的抗氧化物质能够帮助抵御自由基，还因为它能促进血液循环，有助于预防心脏疾病。此外，它还包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提升免疫力。而把这些精华直接加热至最适宜的人体消化吸收温度，便显得尤为重要，因为这样做可以最大限度地保持这些营养成分不被破坏，从而更好地服务于我们的身体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是一种生活艺术，是对自我要求高低的一个表现，也是对他人的关怀的一个展现。无论你喜欢哪一种类型的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，只要你愿意去细致观察每一步，从选择到享受，再到分享，最终形成属于自己的独特故事，这一切都值得我们去珍惜和沉淀。我相信，只要手握一杯微醺且愉悦的人生，就再没有什么是不可能的事情了。</w:t>
      </w:r>
      <w:r>
        <w:rPr>
          <w:sz w:val="32"/>
          <w:szCs w:val="32"/>
        </w:rPr>
        <w:t>&lt;/p&gt;&lt;p&gt;&lt;a href = "/doc/614059-</w:t>
      </w:r>
      <w:r>
        <w:rPr>
          <w:sz w:val="32"/>
          <w:szCs w:val="32"/>
        </w:rPr>
        <w:t>品酒之情温醇红酒的艺术与享受</w:t>
      </w:r>
      <w:r>
        <w:rPr>
          <w:sz w:val="32"/>
          <w:szCs w:val="32"/>
        </w:rPr>
        <w:t>.doc" rel="alternate" download="614059-</w:t>
      </w:r>
      <w:r>
        <w:rPr>
          <w:sz w:val="32"/>
          <w:szCs w:val="32"/>
        </w:rPr>
        <w:t>品酒之情温醇红酒的艺术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