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我的秘密基地一段小男孩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基地：一段小男孩的冒险故事</w:t>
      </w:r>
      <w:r>
        <w:rPr>
          <w:sz w:val="32"/>
          <w:szCs w:val="32"/>
        </w:rPr>
        <w:t>&lt;/p&gt;&lt;p&gt;&lt;img src="/static-img/j5AftKuMQoP-AvCvItJ3kHRe6Jrl-JUDJuoXZMnSul6Xn-99gAj4I6-2hv3SHAjb.jpg"&gt;&lt;/p&gt;&lt;p&gt;</w:t>
      </w:r>
      <w:r>
        <w:rPr>
          <w:sz w:val="32"/>
          <w:szCs w:val="32"/>
        </w:rPr>
        <w:t>我一直梦想有自己的秘密基地，一个只有我才能进入的地方。终于，我找到了一个完美的地点——那是我们后院的一间旧仓库。我决定这将是我自己的王国，我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仓库外面看起来很老旧，但里面却非常宽敞。墙壁已经开始剥落，地板上有好几个裂缝。不过，这些都没有阻止我对这个地方充满了兴奋。我拿出钥匙，小心翼翼地开锁，然后推门而入。</w:t>
      </w:r>
      <w:r>
        <w:rPr>
          <w:sz w:val="32"/>
          <w:szCs w:val="32"/>
        </w:rPr>
        <w:t>&lt;/p&gt;&lt;p&gt;&lt;img src="/static-img/voafY5Tbq4WOi2DmxRuNZ3Re6Jrl-JUDJuoXZMnSul5qEVNNyfqct1iSNOuBFZmFXuPnKzcADhEnfZjTAm2JYil8vH0a86aYV0lfYLBxLes1j5eRiRMcRypdzxbfoaO4zbISuP86Ko3SRxQMz5sxG5fNNfm4hVBo6_s8cHl1kRTV3sIRG-RY6V3V3S6KVkjz.jpg"&gt;&lt;/p&gt;&lt;p&gt;</w:t>
      </w:r>
      <w:r>
        <w:rPr>
          <w:sz w:val="32"/>
          <w:szCs w:val="32"/>
        </w:rPr>
        <w:t>第一件事，我做的是给自己打气壮。在角落里找到了一把破旧的小椅子和一个用报纸包裹的绳子。我把它们摆在一起，用报纸包住绳子的两端，就像是一个古怪的小旗杆一样。这不仅让我觉得这里更加像是我的秘密基地，而且还增加了一点点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装饰我的新家园。我从家里的废弃物品中搜罗起各种东西，比如一些破碎玩具、彩色纸张、甚至是一些书籍。这些都是我的宝贝，它们让这个空旷的大厅变得生机勃勃起来。而且，每当有人问起那些东西的时候，我都会神秘兮兮地说：“哦，这些只是普通的垃圾。”</w:t>
      </w:r>
      <w:r>
        <w:rPr>
          <w:sz w:val="32"/>
          <w:szCs w:val="32"/>
        </w:rPr>
        <w:t>&lt;/p&gt;&lt;p&gt;&lt;img src="/static-img/4JEmE13UEkzXn7NdDmBJVnRe6Jrl-JUDJuoXZMnSul5qEVNNyfqct1iSNOuBFZmFXuPnKzcADhEnfZjTAm2JYil8vH0a86aYV0lfYLBxLes1j5eRiRMcRypdzxbfoaO4zbISuP86Ko3SRxQMz5sxG5fNNfm4hVBo6_s8cHl1kRTV3sIRG-RY6V3V3S6KVkjz.jpg"&gt;&lt;/p&gt;&lt;p&gt;</w:t>
      </w:r>
      <w:r>
        <w:rPr>
          <w:sz w:val="32"/>
          <w:szCs w:val="32"/>
        </w:rPr>
        <w:t>随着时间的流逝，我的秘密基地成为了我最喜欢的地方。不仅可以逃离学校作业和家庭责任，还能在那里思考人生，或许是在那里发现了未来的梦想。而每次走进那个老旧但充满活力的房间时，那个简单而又充满期待的声音总会响起：“我进去了。”</w:t>
      </w:r>
      <w:r>
        <w:rPr>
          <w:sz w:val="32"/>
          <w:szCs w:val="32"/>
        </w:rPr>
        <w:t>&lt;/p&gt;&lt;p&gt;&lt;a href = "/doc/614020-</w:t>
      </w:r>
      <w:r>
        <w:rPr>
          <w:sz w:val="32"/>
          <w:szCs w:val="32"/>
        </w:rPr>
        <w:t>我进去了我的秘密基地一段小男孩的冒险故事</w:t>
      </w:r>
      <w:r>
        <w:rPr>
          <w:sz w:val="32"/>
          <w:szCs w:val="32"/>
        </w:rPr>
        <w:t>.doc" rel="alternate" download="614020-</w:t>
      </w:r>
      <w:r>
        <w:rPr>
          <w:sz w:val="32"/>
          <w:szCs w:val="32"/>
        </w:rPr>
        <w:t>我进去了我的秘密基地一段小男孩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