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的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作品的质量与社会影响力</w:t>
      </w:r>
      <w:r>
        <w:rPr>
          <w:sz w:val="32"/>
          <w:szCs w:val="32"/>
        </w:rPr>
        <w:t>&lt;/p&gt;&lt;p&gt;&lt;img src="/static-img/oa9RE7OURPF3MLvZsmqoA0qqcQ8lBiQXAgOr0z1BfLOBWGqW4-FkjHcKEtoWA3j_.jpg"&gt;&lt;/p&gt;&lt;p&gt;</w:t>
      </w:r>
      <w:r>
        <w:rPr>
          <w:sz w:val="32"/>
          <w:szCs w:val="32"/>
        </w:rPr>
        <w:t>依据一部影片是否具有高质量，观众对其评价往往会直接反映在票房和口碑上。那些靠谱的片子，不仅能够吸引观众，也能深刻地触动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大的角色塑造</w:t>
      </w:r>
      <w:r>
        <w:rPr>
          <w:sz w:val="32"/>
          <w:szCs w:val="32"/>
        </w:rPr>
        <w:t>&lt;/p&gt;&lt;p&gt;&lt;img src="/static-img/fnCbFzAbubIeW-KCgl-UB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在电影中，角色塑造是衡量一个影片是否成功的重要标准之一。靠比片中的角色的设计通常是精心挑选和细致打磨出来的，这样的角色不仅让人难以忘怀，还能在观众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且富有悬念</w:t>
      </w:r>
      <w:r>
        <w:rPr>
          <w:sz w:val="32"/>
          <w:szCs w:val="32"/>
        </w:rPr>
        <w:t>&lt;/p&gt;&lt;p&gt;&lt;img src="/static-img/Xf12M-vq2blPJL_yNz6nF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好莱坞电影常常以紧凑而充满悬念的剧情为特色，这正是靠比片所追求的一种艺术表现形式。在这样的剧情结构下，观众从头到尾都被扣留着，让每一次转折都显得格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lqJg5-i5MDUQZ7Jd05QyQ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近年来，科技成果在电影制作领域取得了巨大进步。这使得许多靠比片能够采用先进技术实现令人瞩目的视觉效果，为故事增添了无限魅力，使电影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与历史意义</w:t>
      </w:r>
      <w:r>
        <w:rPr>
          <w:sz w:val="32"/>
          <w:szCs w:val="32"/>
        </w:rPr>
        <w:t>&lt;/p&gt;&lt;p&gt;&lt;img src="/static-img/KGABuSIyHkEQ9tSHccSMa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有些影视作品不仅是一次娱乐体验，更是一次文化教育。这些作品通过讲述社会现实或历史事件，可以让更多的人了解不同时代的人们生活方式，从而提升人们对世界多元化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与编剧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部好莱坞大作之所以成功很大程度上要归功于导演和编剧团队，他们通过精湛的手法将复杂的情感、冲突以及主题融入到每一帧镜头中，为观众提供了一场全方位的情感体验。</w:t>
      </w:r>
      <w:r>
        <w:rPr>
          <w:sz w:val="32"/>
          <w:szCs w:val="32"/>
        </w:rPr>
        <w:t>&lt;/p&gt;&lt;p&gt;&lt;a href = "/doc/613891-</w:t>
      </w:r>
      <w:r>
        <w:rPr>
          <w:sz w:val="32"/>
          <w:szCs w:val="32"/>
        </w:rPr>
        <w:t>靠谱的片子</w:t>
      </w:r>
      <w:r>
        <w:rPr>
          <w:sz w:val="32"/>
          <w:szCs w:val="32"/>
        </w:rPr>
        <w:t>.doc" rel="alternate" download="613891-</w:t>
      </w:r>
      <w:r>
        <w:rPr>
          <w:sz w:val="32"/>
          <w:szCs w:val="32"/>
        </w:rPr>
        <w:t>靠谱的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