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见证女同学清新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季的短袖穿着总让人感觉凉爽？</w:t>
      </w:r>
      <w:r>
        <w:rPr>
          <w:sz w:val="32"/>
          <w:szCs w:val="32"/>
        </w:rPr>
        <w:t>&lt;/p&gt;&lt;p&gt;&lt;img src="/static-img/olE6iFppnWGy3hbLv_0rQrp8zvgTPbwUtqyv-Hk-cavmo2I7w3KFpvyOxukIZJPJ.jpg"&gt;&lt;/p&gt;&lt;p&gt;</w:t>
      </w:r>
      <w:r>
        <w:rPr>
          <w:sz w:val="32"/>
          <w:szCs w:val="32"/>
        </w:rPr>
        <w:t>在炎炎夏日，人们总是希望找到一种方式来缓解酷热。穿上一件透气舒适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无疑是解决这个问题的一种方法。然而，夏季短袖看见女同学乳突照片，这个场景却让人感到既意外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照片会给人带来什么样的联想？</w:t>
      </w:r>
      <w:r>
        <w:rPr>
          <w:sz w:val="32"/>
          <w:szCs w:val="32"/>
        </w:rPr>
        <w:t>&lt;/p&gt;&lt;p&gt;&lt;img src="/static-img/SIEnZbFu6wzBlzn2x3qtFL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当一个平凡的下午，阳光洒在校园的小路上，一位女同学走过，那份无忧无虑的样子仿佛吸引了所有人的目光。她那张清新的笑容，让每个人都忍不住去关注她的脸庞。而她那件简单但又显得格外耀眼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更是成为了那个瞬间最引人注目的焦点。在众多男生眼中，她那微微露出的乳突照片，就像是夏日中的一道明亮风景线，让他们的心跳加速，不由自主地想要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什么样的心理学原理？</w:t>
      </w:r>
      <w:r>
        <w:rPr>
          <w:sz w:val="32"/>
          <w:szCs w:val="32"/>
        </w:rPr>
        <w:t>&lt;/p&gt;&lt;p&gt;&lt;img src="/static-img/97jebqqhxSkqjreQ30BG87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从心理学角度分析，当我们看到一个美丽的人时，我们往往会被其吸引，因为人类有天生的本能追求美。这也就是为什么广告行业经常使用性感或者漂亮模特作为宣传手段，他们知道这样可以更有效地吸引消费者的注意力。而对于年轻男生来说，他们可能更加容易受到这种视觉冲击，因为他们正处于青春期，对于异性的吸引和理解还比较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如何影响到周围人的情绪状态？</w:t>
      </w:r>
      <w:r>
        <w:rPr>
          <w:sz w:val="32"/>
          <w:szCs w:val="32"/>
        </w:rPr>
        <w:t>&lt;/p&gt;&lt;p&gt;&lt;img src="/static-img/K-JHhS2BIkVTvoGqvnFmn7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当一位女生以自然而然的姿态展示出自己的魅力时，她所散发出来的情绪波动很容易被周围的人感受到。如果她的微笑真挚而灿烂，它就能迅速提升周围人的情绪，使得原本可能沉闷或压抑的情境变得开朗起来。同时，由于她的行为似乎是在享受这份自由和活泼，所以其他学生们也会开始放松下来，从而形成一种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对我们的生活有什么样的意义？</w:t>
      </w:r>
      <w:r>
        <w:rPr>
          <w:sz w:val="32"/>
          <w:szCs w:val="32"/>
        </w:rPr>
        <w:t>&lt;/p&gt;&lt;p&gt;&lt;img src="/static-img/SDAQR66mYgDNa6qM2Iw_1L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这些看似偶然发生、却能够触动心灵深处的事物，其实具有深远意义。它们提醒我们，在快节奏、高压力的现代社会里，我们需要学会珍惜那些普通但是充满生命力的瞬间。当我们用眼睛欣赏世界中的小事时，也许就会发现，每一次微笑，每一次相遇，都承载着不同的故事和意义，而这些都是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利用这样的场面来促进更多积极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将这种自然、无拘无束的情况转化为一种文化现象，或许能够创造出更加开放和包容的社会环境。在学校里，可以鼓励师生之间以及同龄之间进行健康友好的交流；在工作场合，则可以通过定期举办休闲活动或者组织团队建设项目，以此增强彼此间的情谊与信任。此外，对于媒体来说，可以通过呈现真实、自然且尊重他人人身隐私的内容，为观众提供一种健康向上的娱乐体验。</w:t>
      </w:r>
      <w:r>
        <w:rPr>
          <w:sz w:val="32"/>
          <w:szCs w:val="32"/>
        </w:rPr>
        <w:t>&lt;/p&gt;&lt;p&gt;&lt;a href = "/doc/613686-</w:t>
      </w:r>
      <w:r>
        <w:rPr>
          <w:sz w:val="32"/>
          <w:szCs w:val="32"/>
        </w:rPr>
        <w:t>夏日轻纱见证女同学清新笑容</w:t>
      </w:r>
      <w:r>
        <w:rPr>
          <w:sz w:val="32"/>
          <w:szCs w:val="32"/>
        </w:rPr>
        <w:t>.doc" rel="alternate" download="613686-</w:t>
      </w:r>
      <w:r>
        <w:rPr>
          <w:sz w:val="32"/>
          <w:szCs w:val="32"/>
        </w:rPr>
        <w:t>夏日轻纱见证女同学清新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