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打扑克不盖被子的视频揭秘游戏中最神秘的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不盖被子的视频：揭秘游戏中最神秘的习惯</w:t>
      </w:r>
      <w:r>
        <w:rPr>
          <w:sz w:val="32"/>
          <w:szCs w:val="32"/>
        </w:rPr>
        <w:t>&lt;/p&gt;&lt;p&gt;&lt;img src="/static-img/U5CcHd9uCNUoxMq3GTsLoxqvP6KqQhdUaP726Hw42OaeTznR_0Hpklwd6SKdSh0c.jpg"&gt;&lt;/p&gt;&lt;p&gt;</w:t>
      </w:r>
      <w:r>
        <w:rPr>
          <w:sz w:val="32"/>
          <w:szCs w:val="32"/>
        </w:rPr>
        <w:t>在互联网上流传着各种奇特的视频，尤其是那些关于打扑克（</w:t>
      </w:r>
      <w:r>
        <w:rPr>
          <w:sz w:val="32"/>
          <w:szCs w:val="32"/>
        </w:rPr>
        <w:t>Poker</w:t>
      </w:r>
      <w:r>
        <w:rPr>
          <w:sz w:val="32"/>
          <w:szCs w:val="32"/>
        </w:rPr>
        <w:t>）的影片，其中一个让人好奇的现象就是“打扑克不盖被子的视频”。这类视频通常展示的是一些专业玩家或者业余爱好者在游戏时竟然没有遮住自己的身体，这种行为在传统文化中可能会被视为不恰当或是不尊重。但今天我们要探讨的是背后隐藏的问题和潜在原因。</w:t>
      </w:r>
      <w:r>
        <w:rPr>
          <w:sz w:val="32"/>
          <w:szCs w:val="32"/>
        </w:rPr>
        <w:t>&lt;/p&gt;&lt;p&gt;</w:t>
      </w:r>
      <w:r>
        <w:rPr>
          <w:sz w:val="32"/>
          <w:szCs w:val="32"/>
        </w:rPr>
        <w:t>首先，我们需要了解为什么有人选择不盖被子。有观点认为，这是一种反叛传统、挑战社会规范的方式。现代社会越来越注重个性表达和自我认同，而这种行为正是对既有的社交规范的一种挑战。在某些圈子里，不盖被子甚至成为了标志一种自由与开放的心态。</w:t>
      </w:r>
      <w:r>
        <w:rPr>
          <w:sz w:val="32"/>
          <w:szCs w:val="32"/>
        </w:rPr>
        <w:t>&lt;/p&gt;&lt;p&gt;&lt;img src="/static-img/U0WBilgnDAsNNMkK9k0g9BqvP6KqQhdUaP726Hw42OaRXEd5l3EzcH32s7Yt8L_6lU5mX9_JYfoSEJnWADsIDQsPhO95VHBFyoXjk8bh3OUM-PO2_1Gnvwj0hVjCEawwsfb5bE9A5tDxHyrljWUAUfiNsE-DZotLSUd2NEP6FrE.jpg"&gt;&lt;/p&gt;&lt;p&gt;</w:t>
      </w:r>
      <w:r>
        <w:rPr>
          <w:sz w:val="32"/>
          <w:szCs w:val="32"/>
        </w:rPr>
        <w:t>然而，也有人将这一行为解读为一种心理防御机制。有些玩家可能因为紧张或焦虑而无法正确地控制自己的情绪，从而导致了这种显眼但实际上并不影响比赛结果的行为。</w:t>
      </w:r>
      <w:r>
        <w:rPr>
          <w:sz w:val="32"/>
          <w:szCs w:val="32"/>
        </w:rPr>
        <w:t>&lt;/p&gt;&lt;p&gt;</w:t>
      </w:r>
      <w:r>
        <w:rPr>
          <w:sz w:val="32"/>
          <w:szCs w:val="32"/>
        </w:rPr>
        <w:t>此外，还有一部分人认为这是由于技术进步带来的变化。当今网络时代，通过直播平台可以随时观看其他人的牌局，而这些平台往往要求用户保持透明状态，以便观众更好的观看体验。这就给了很多职业玩家一个很大的灵活空间，他们可以根据不同的情况来调整自己的行为策略。</w:t>
      </w:r>
      <w:r>
        <w:rPr>
          <w:sz w:val="32"/>
          <w:szCs w:val="32"/>
        </w:rPr>
        <w:t>&lt;/p&gt;&lt;p&gt;&lt;img src="/static-img/Fe53wY9e2yA2kRduyhRUERqvP6KqQhdUaP726Hw42OaRXEd5l3EzcH32s7Yt8L_6lU5mX9_JYfoSEJnWADsIDQsPhO95VHBFyoXjk8bh3OUM-PO2_1Gnvwj0hVjCEawwsfb5bE9A5tDxHyrljWUAUfiNsE-DZotLSUd2NEP6FrE.jpg"&gt;&lt;/p&gt;&lt;p&gt;</w:t>
      </w:r>
      <w:r>
        <w:rPr>
          <w:sz w:val="32"/>
          <w:szCs w:val="32"/>
        </w:rPr>
        <w:t>值得注意的是，并不是所有的“打扑克不盖被子的视频”都能代表整个行业的情况。一方面，一些大型国际赛事确实存在这样的规定，比如世界系列赛（</w:t>
      </w:r>
      <w:r>
        <w:rPr>
          <w:sz w:val="32"/>
          <w:szCs w:val="32"/>
        </w:rPr>
        <w:t>WSOP</w:t>
      </w:r>
      <w:r>
        <w:rPr>
          <w:sz w:val="32"/>
          <w:szCs w:val="32"/>
        </w:rPr>
        <w:t>），参赛选手必须遵守相关规则；另一方面，一些小型地方性的活动或者私下聚会中的规则也许更加宽松，允许参与者根据个人喜好来决定是否遮掩身躯。</w:t>
      </w:r>
      <w:r>
        <w:rPr>
          <w:sz w:val="32"/>
          <w:szCs w:val="32"/>
        </w:rPr>
        <w:t>&lt;/p&gt;&lt;p&gt;</w:t>
      </w:r>
      <w:r>
        <w:rPr>
          <w:sz w:val="32"/>
          <w:szCs w:val="32"/>
        </w:rPr>
        <w:t>总之，“打扑克不盖被子的视频”反映了现代社会的一个微妙变迁——人们对于隐私和公开生活方式之间界限日益模糊。在这个过程中，不同的人群和不同场合下的反应各异，但无疑，这样的现象已经成为了一种文化现象，让我们深入思考什么是真正意义上的个人自由，以及如何平衡个人需求与集体期望。</w:t>
      </w:r>
      <w:r>
        <w:rPr>
          <w:sz w:val="32"/>
          <w:szCs w:val="32"/>
        </w:rPr>
        <w:t>&lt;/p&gt;&lt;p&gt;&lt;img src="/static-img/hVauhXF93Nw7zBMu0SgXWhqvP6KqQhdUaP726Hw42OaRXEd5l3EzcH32s7Yt8L_6lU5mX9_JYfoSEJnWADsIDQsPhO95VHBFyoXjk8bh3OUM-PO2_1Gnvwj0hVjCEawwsfb5bE9A5tDxHyrljWUAUfiNsE-DZotLSUd2NEP6FrE.jpg"&gt;&lt;/p&gt;&lt;p&gt;&lt;a href = "/doc/613639-</w:t>
      </w:r>
      <w:r>
        <w:rPr>
          <w:sz w:val="32"/>
          <w:szCs w:val="32"/>
        </w:rPr>
        <w:t>娱乐趣闻</w:t>
      </w:r>
      <w:r>
        <w:rPr>
          <w:sz w:val="32"/>
          <w:szCs w:val="32"/>
        </w:rPr>
        <w:t>-</w:t>
      </w:r>
      <w:r>
        <w:rPr>
          <w:sz w:val="32"/>
          <w:szCs w:val="32"/>
        </w:rPr>
        <w:t>打扑克不盖被子的视频揭秘游戏中最神秘的习惯</w:t>
      </w:r>
      <w:r>
        <w:rPr>
          <w:sz w:val="32"/>
          <w:szCs w:val="32"/>
        </w:rPr>
        <w:t>.doc" rel="alternate" download="613639-</w:t>
      </w:r>
      <w:r>
        <w:rPr>
          <w:sz w:val="32"/>
          <w:szCs w:val="32"/>
        </w:rPr>
        <w:t>娱乐趣闻</w:t>
      </w:r>
      <w:r>
        <w:rPr>
          <w:sz w:val="32"/>
          <w:szCs w:val="32"/>
        </w:rPr>
        <w:t>-</w:t>
      </w:r>
      <w:r>
        <w:rPr>
          <w:sz w:val="32"/>
          <w:szCs w:val="32"/>
        </w:rPr>
        <w:t>打扑克不盖被子的视频揭秘游戏中最神秘的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