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我特么的又不是个慢性子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特么的又不是个慢性子啊！每当电话响起，我总是第一时间接听。今天也不例外，当手机在桌上突如其来的震动时，我立即伸手去拿，心想着或许是重要的工作电话。</w:t>
      </w:r>
      <w:r>
        <w:rPr>
          <w:sz w:val="32"/>
          <w:szCs w:val="32"/>
        </w:rPr>
        <w:t>&lt;/p&gt;&lt;p&gt;&lt;img src="/static-img/FdKm5NeN1gLFvpIp6xZjZeHReaqlA_qjTxYC82Vn_LvX_I-eExy1ZqJii1L0D8Yd.jpg"&gt;&lt;/p&gt;&lt;p&gt;</w:t>
      </w:r>
      <w:r>
        <w:rPr>
          <w:sz w:val="32"/>
          <w:szCs w:val="32"/>
        </w:rPr>
        <w:t>话筒一端传来熟悉的声音，是我的同事小李。我们聊得正开心，他突然说：“咱们公司明天早上九点有一个会议，你记得带好相关资料哦。”我心里一紧，赶紧回应：“没问题，小李哥，我一定记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聊天的时候，一辆车缓缓驶入了停车场。我坐在驾驶座上，看着镜子里的自己，意识到自己正在加速行驶。原来是在与小李的对话中故意做出了加快速度，这样才能更快地结束通话，并腾出手来操作方向盘。</w:t>
      </w:r>
      <w:r>
        <w:rPr>
          <w:sz w:val="32"/>
          <w:szCs w:val="32"/>
        </w:rPr>
        <w:t>&lt;/p&gt;&lt;p&gt;&lt;img src="/static-img/lSKmDbZ51IefDu-24aq4AuHReaqlA_qjTxYC82Vn_Ltc-En2wQzM1UWpTMaHOZy5kHLELiEjzuJwW8uQ2dWZO7wCJtVqn6clGA9i2FGVD5VVPg4xK7mvcihiMU2QWoPgbHE2KVocYTv8a_vClOtD6g.jpg"&gt;&lt;/p&gt;&lt;p&gt;</w:t>
      </w:r>
      <w:r>
        <w:rPr>
          <w:sz w:val="32"/>
          <w:szCs w:val="32"/>
        </w:rPr>
        <w:t>这个瞬间，我明白了，无论是生活中的日常琐事还是工作上的压力，都需要我们保持冷静和专注。如果因为一点事情就让自己的行为失控，那可真是不太聪明。不过，这次幸好没有什么大碍，只是让我更加珍惜这段平凡而宝贵的人生旅程。在未来，每当手机响起，或许我会再次“故意做加快速度”，但那将是一种积极主动，不再仅仅是一个简单的逃避。</w:t>
      </w:r>
      <w:r>
        <w:rPr>
          <w:sz w:val="32"/>
          <w:szCs w:val="32"/>
        </w:rPr>
        <w:t>&lt;/p&gt;&lt;p&gt;&lt;a href = "/doc/613619-</w:t>
      </w:r>
      <w:r>
        <w:rPr>
          <w:sz w:val="32"/>
          <w:szCs w:val="32"/>
        </w:rPr>
        <w:t>接电话故意做加快速度我特么的又不是个慢性子啊</w:t>
      </w:r>
      <w:r>
        <w:rPr>
          <w:sz w:val="32"/>
          <w:szCs w:val="32"/>
        </w:rPr>
        <w:t>.doc" rel="alternate" download="613619-</w:t>
      </w:r>
      <w:r>
        <w:rPr>
          <w:sz w:val="32"/>
          <w:szCs w:val="32"/>
        </w:rPr>
        <w:t>接电话故意做加快速度我特么的又不是个慢性子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