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英语课代表的泪水深度情感的教育真相</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英语课代表的泪水：深度情感的教育真相</w:t>
      </w:r>
      <w:r>
        <w:rPr>
          <w:sz w:val="32"/>
          <w:szCs w:val="32"/>
        </w:rPr>
        <w:t>&lt;/p&gt;&lt;p&gt;&lt;img src="/static-img/70etfiKXEb-efgwKvbTclrvhzsICQKWEo-z1-W6XWWHgZ2pRiTaJIfLQwPYKYtoi.png"&gt;&lt;/p&gt;&lt;p&gt;</w:t>
      </w:r>
      <w:r>
        <w:rPr>
          <w:sz w:val="32"/>
          <w:szCs w:val="32"/>
        </w:rPr>
        <w:t>教育体系中的隐形压力</w:t>
      </w:r>
      <w:r>
        <w:rPr>
          <w:sz w:val="32"/>
          <w:szCs w:val="32"/>
        </w:rPr>
        <w:t>&lt;/p&gt;&lt;p&gt;</w:t>
      </w:r>
      <w:r>
        <w:rPr>
          <w:sz w:val="32"/>
          <w:szCs w:val="32"/>
        </w:rPr>
        <w:t>在英语课代表哭着说太深了视频中，我们可以看到一个普通学生背后的巨大压力。他们被期望在学业上取得卓越成就，同时还要保持完美的人际关系和社交生活。这份不易察觉的压力往往导致学生内心世界的巨大波动，直至爆发。</w:t>
      </w:r>
      <w:r>
        <w:rPr>
          <w:sz w:val="32"/>
          <w:szCs w:val="32"/>
        </w:rPr>
        <w:t>&lt;/p&gt;&lt;p&gt;&lt;img src="/static-img/K-ZwZPfrL06oJEKgQLNPVrvhzsICQKWEo-z1-W6XWWFnEQHt_pUhysyqoc808tlP52qy17G5dUn5WrXSo6xdbKyKdkvkF91T-BxvBiOB3KxX6jK4eCy6OxAGkKawLoicVhVqiKZyon6eKoeZeijZTtZNGIKMiDs4eCFl12u9f4062EXw_PdT5wBcVgAJVRrZCyrEj83mxzspUGlMqKwLGg.png"&gt;&lt;/p&gt;&lt;p&gt;</w:t>
      </w:r>
      <w:r>
        <w:rPr>
          <w:sz w:val="32"/>
          <w:szCs w:val="32"/>
        </w:rPr>
        <w:t>成绩单上的数字与人性的磨练</w:t>
      </w:r>
      <w:r>
        <w:rPr>
          <w:sz w:val="32"/>
          <w:szCs w:val="32"/>
        </w:rPr>
        <w:t>&lt;/p&gt;&lt;p&gt;</w:t>
      </w:r>
      <w:r>
        <w:rPr>
          <w:sz w:val="32"/>
          <w:szCs w:val="32"/>
        </w:rPr>
        <w:t>视频中的哭泣是对成绩单上的数字背后付出的汗水和努力的一种反思。在高效率、高产出的现代教育体系下，学生们常常忽视了自我价值和人性发展，而只关注于那些可量化、可比较的学术成果。这种过分强调结果而忽视过程的心态，是造成许多学生心理健康问题的一个重要原因。</w:t>
      </w:r>
      <w:r>
        <w:rPr>
          <w:sz w:val="32"/>
          <w:szCs w:val="32"/>
        </w:rPr>
        <w:t>&lt;/p&gt;&lt;p&gt;&lt;img src="/static-img/_Co51jRGt8jqoRqriFKV67vhzsICQKWEo-z1-W6XWWFnEQHt_pUhysyqoc808tlP52qy17G5dUn5WrXSo6xdbKyKdkvkF91T-BxvBiOB3KxX6jK4eCy6OxAGkKawLoicVhVqiKZyon6eKoeZeijZTtZNGIKMiDs4eCFl12u9f4062EXw_PdT5wBcVgAJVRrZCyrEj83mxzspUGlMqKwLGg.jpg"&gt;&lt;/p&gt;&lt;p&gt;</w:t>
      </w:r>
      <w:r>
        <w:rPr>
          <w:sz w:val="32"/>
          <w:szCs w:val="32"/>
        </w:rPr>
        <w:t>传统观念与现代需求之间的矛盾</w:t>
      </w:r>
      <w:r>
        <w:rPr>
          <w:sz w:val="32"/>
          <w:szCs w:val="32"/>
        </w:rPr>
        <w:t>&lt;/p&gt;&lt;p&gt;</w:t>
      </w:r>
      <w:r>
        <w:rPr>
          <w:sz w:val="32"/>
          <w:szCs w:val="32"/>
        </w:rPr>
        <w:t>英语课代表的情绪崩溃也反映出传统观念与现代社会需求之间存在的问题。家长、老师以及社会的大多数成员都期待孩子能够成为知识分子，但是在这个快速变化的时代，这样的角色已经不再完全适应现实。因此，如何平衡传统价值观和实际需要，是当前教育面临的一个挑战。</w:t>
      </w:r>
      <w:r>
        <w:rPr>
          <w:sz w:val="32"/>
          <w:szCs w:val="32"/>
        </w:rPr>
        <w:t>&lt;/p&gt;&lt;p&gt;&lt;img src="/static-img/XpUMeVcgQu8NHlMpafwITrvhzsICQKWEo-z1-W6XWWFnEQHt_pUhysyqoc808tlP52qy17G5dUn5WrXSo6xdbKyKdkvkF91T-BxvBiOB3KxX6jK4eCy6OxAGkKawLoicVhVqiKZyon6eKoeZeijZTtZNGIKMiDs4eCFl12u9f4062EXw_PdT5wBcVgAJVRrZCyrEj83mxzspUGlMqKwLGg.jpg"&gt;&lt;/p&gt;&lt;p&gt;</w:t>
      </w:r>
      <w:r>
        <w:rPr>
          <w:sz w:val="32"/>
          <w:szCs w:val="32"/>
        </w:rPr>
        <w:t>学生选择与家庭期望之间的冲突</w:t>
      </w:r>
      <w:r>
        <w:rPr>
          <w:sz w:val="32"/>
          <w:szCs w:val="32"/>
        </w:rPr>
        <w:t>&lt;/p&gt;&lt;p&gt;</w:t>
      </w:r>
      <w:r>
        <w:rPr>
          <w:sz w:val="32"/>
          <w:szCs w:val="32"/>
        </w:rPr>
        <w:t>视频中的悲剧也是由于家庭对于孩子未来职业道路上的坚定期望引起的一系列心理斗争。当学生们发现自己的兴趣和梦想无法满足父母或学校对于其专业方向设定的要求时，他们可能会感到无助和绝望，从而产生强烈的情绪反应。</w:t>
      </w:r>
      <w:r>
        <w:rPr>
          <w:sz w:val="32"/>
          <w:szCs w:val="32"/>
        </w:rPr>
        <w:t>&lt;/p&gt;&lt;p&gt;&lt;img src="/static-img/1BItqUrTnVH2T1WvcZljXLvhzsICQKWEo-z1-W6XWWFnEQHt_pUhysyqoc808tlP52qy17G5dUn5WrXSo6xdbKyKdkvkF91T-BxvBiOB3KxX6jK4eCy6OxAGkKawLoicVhVqiKZyon6eKoeZeijZTtZNGIKMiDs4eCFl12u9f4062EXw_PdT5wBcVgAJVRrZCyrEj83mxzspUGlMqKwLGg.png"&gt;&lt;/p&gt;&lt;p&gt;</w:t>
      </w:r>
      <w:r>
        <w:rPr>
          <w:sz w:val="32"/>
          <w:szCs w:val="32"/>
        </w:rPr>
        <w:t>教育资源与机会均等性的缺失</w:t>
      </w:r>
      <w:r>
        <w:rPr>
          <w:sz w:val="32"/>
          <w:szCs w:val="32"/>
        </w:rPr>
        <w:t>&lt;/p&gt;&lt;p&gt;</w:t>
      </w:r>
      <w:r>
        <w:rPr>
          <w:sz w:val="32"/>
          <w:szCs w:val="32"/>
        </w:rPr>
        <w:t>另外，一些地区或背景下的贫困环境限制了学习资源，使得一些优秀但条件有限的学生难以获得公平的地位。这类似于一场没有声援者，只有自己默默承受痛苦的小戏剧，让那些最需要帮助的人感到更加孤立无援。</w:t>
      </w:r>
      <w:r>
        <w:rPr>
          <w:sz w:val="32"/>
          <w:szCs w:val="32"/>
        </w:rPr>
        <w:t>&lt;/p&gt;&lt;p&gt;</w:t>
      </w:r>
      <w:r>
        <w:rPr>
          <w:sz w:val="32"/>
          <w:szCs w:val="32"/>
        </w:rPr>
        <w:t>社会支持系统缺失的问题意识提升</w:t>
      </w:r>
      <w:r>
        <w:rPr>
          <w:sz w:val="32"/>
          <w:szCs w:val="32"/>
        </w:rPr>
        <w:t>&lt;/p&gt;&lt;p&gt;</w:t>
      </w:r>
      <w:r>
        <w:rPr>
          <w:sz w:val="32"/>
          <w:szCs w:val="32"/>
        </w:rPr>
        <w:t>最后，这个事件也提醒我们，无论是家庭还是学校，都应该建立起更为完善的心理健康支持系统，以便及时干预那些在逆境中挣扎的人们。如果能有效地将这些问题带入到公共讨论之中，并且寻求解决方案，那么未来的英语课代表，也许不会因为这样的深刻体验而落泪。但愿我们的教育体系能够从这一事件中吸取教训，为每一个角落里的青少年提供一个温暖、理解并鼓励他们追逐梦想的地方。</w:t>
      </w:r>
      <w:r>
        <w:rPr>
          <w:sz w:val="32"/>
          <w:szCs w:val="32"/>
        </w:rPr>
        <w:t>&lt;/p&gt;&lt;p&gt;&lt;a href = "/doc/613285-</w:t>
      </w:r>
      <w:r>
        <w:rPr>
          <w:sz w:val="32"/>
          <w:szCs w:val="32"/>
        </w:rPr>
        <w:t>英语课代表的泪水深度情感的教育真相</w:t>
      </w:r>
      <w:r>
        <w:rPr>
          <w:sz w:val="32"/>
          <w:szCs w:val="32"/>
        </w:rPr>
        <w:t>.doc" rel="alternate" download="613285-</w:t>
      </w:r>
      <w:r>
        <w:rPr>
          <w:sz w:val="32"/>
          <w:szCs w:val="32"/>
        </w:rPr>
        <w:t>英语课代表的泪水深度情感的教育真相</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