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情愫夏日的温柔与冬夜的冷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香寒？</w:t>
      </w:r>
      <w:r>
        <w:rPr>
          <w:sz w:val="32"/>
          <w:szCs w:val="32"/>
        </w:rPr>
        <w:t>&lt;/p&gt;&lt;p&gt;&lt;img src="/static-img/T0KgQTDMn6DdhCTSWbowaFFRsmSWv6O0E8Q8Brl0iXfzgioFoGI_KPXV53ooZUjI.jpg"&gt;&lt;/p&gt;&lt;p&gt;</w:t>
      </w:r>
      <w:r>
        <w:rPr>
          <w:sz w:val="32"/>
          <w:szCs w:val="32"/>
        </w:rPr>
        <w:t>在这个世界上，有一种特别的情感叫做“香寒”。它既不是单纯的温暖，也不是仅有的冰凉。它是一种混合了夏季和冬季气息的情感，是一种独特而复杂的心理体验。就像夏天清新的空气和冬天雪花般纯净的白色一样，香寒也是一个让人心动又不失心疼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香寒？</w:t>
      </w:r>
      <w:r>
        <w:rPr>
          <w:sz w:val="32"/>
          <w:szCs w:val="32"/>
        </w:rPr>
        <w:t>&lt;/p&gt;&lt;p&gt;&lt;img src="/static-img/XqkjZ_dI4Dck7wdQ_tE0blFRsmSWv6O0E8Q8Brl0iXcEa4JDcX89s7dtOQpnUyJ30xkFAMYdLLmvjZI-8tWCkQvDBW70O1PBlqwLzbunKnfLuYXTkiIoUOzte3IlcUfkyFUQuOS9JdoO644x01Si5OqGnHu6W4kp5rAUuEDtOtA.jpg"&gt;&lt;/p&gt;&lt;p&gt;</w:t>
      </w:r>
      <w:r>
        <w:rPr>
          <w:sz w:val="32"/>
          <w:szCs w:val="32"/>
        </w:rPr>
        <w:t>要触发这种特殊的情感，我们首先需要有足够的心灵空间去承受和体会。每个人都有自己的故事，每个故事都蕴含着不同的经历和情感。当我们的内心深处遇到某些事情时，比如一段难忘的恋爱，一次意外的人生交汇，或是某件曾经遗忘但现在回忆起来却依然能让人心痛的事情，这时候我们可能会感到一种无法言说的“香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“ 香寒”？</w:t>
      </w:r>
      <w:r>
        <w:rPr>
          <w:sz w:val="32"/>
          <w:szCs w:val="32"/>
        </w:rPr>
        <w:t>&lt;/p&gt;&lt;p&gt;&lt;img src="/static-img/0sTGm6FiQMriMw5v_tH48VFRsmSWv6O0E8Q8Brl0iXcEa4JDcX89s7dtOQpnUyJ30xkFAMYdLLmvjZI-8tWCkQvDBW70O1PBlqwLzbunKnfLuYXTkiIoUOzte3IlcUfkyFUQuOS9JdoO644x01Si5OqGnHu6W4kp5rAUuEDtOtA.jpg"&gt;&lt;/p&gt;&lt;p&gt;</w:t>
      </w:r>
      <w:r>
        <w:rPr>
          <w:sz w:val="32"/>
          <w:szCs w:val="32"/>
        </w:rPr>
        <w:t>真正意义上的“香寒”，并非简单地将热与冷混淆，它更像是两者之间的一种平衡状态。在这平衡中，人们能够同时体验到对过去美好时光的怀念，以及对未来可能性所带来的期待。这是一种既使人难以忘怀，又不能完全拥抱的情绪状态，让人在追求美好的同时，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或处理这种情绪？</w:t>
      </w:r>
      <w:r>
        <w:rPr>
          <w:sz w:val="32"/>
          <w:szCs w:val="32"/>
        </w:rPr>
        <w:t>&lt;/p&gt;&lt;p&gt;&lt;img src="/static-img/D1I1_uGtQtqsx9xQbpetbVFRsmSWv6O0E8Q8Brl0iXcEa4JDcX89s7dtOQpnUyJ30xkFAMYdLLmvjZI-8tWCkQvDBW70O1PBlqwLzbunKnfLuYXTkiIoUOzte3IlcUfkyFUQuOS9JdoO644x01Si5OqGnHu6W4kp5rAUuEDtOtA.jpg"&gt;&lt;/p&gt;&lt;p&gt;</w:t>
      </w:r>
      <w:r>
        <w:rPr>
          <w:sz w:val="32"/>
          <w:szCs w:val="32"/>
        </w:rPr>
        <w:t>面对这样的情绪，我们可以采取一些方法来缓解或者理解它们。一方面，可以通过写作、艺术创作或其他形式的手法来表达出这些感情；另一方面，也可以尝试去接受现实，认识到生活中的每一刻都是宝贵且不可逆转的事物，而不要总是在往昔里沉醉，从而错过眼前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双刃剑？</w:t>
      </w:r>
      <w:r>
        <w:rPr>
          <w:sz w:val="32"/>
          <w:szCs w:val="32"/>
        </w:rPr>
        <w:t>&lt;/p&gt;&lt;p&gt;&lt;img src="/static-img/C91E1QlUVH7sJpNjWDdYgFFRsmSWv6O0E8Q8Brl0iXcEa4JDcX89s7dtOQpnUyJ30xkFAMYdLLmvjZI-8tWCkQvDBW70O1PBlqwLzbunKnfLuYXTkiIoUOzte3IlcUfkyFUQuOS9JdoO644x01Si5OqGnHu6W4kp5rAUuEDtOtA.jpg"&gt;&lt;/p&gt;&lt;p&gt;</w:t>
      </w:r>
      <w:r>
        <w:rPr>
          <w:sz w:val="32"/>
          <w:szCs w:val="32"/>
        </w:rPr>
        <w:t>虽然“香寒”给予我们许多深刻思考，但它也伴随着痛苦。因为当我们陷入其中的时候，我们很容易迷失自我，不断地纠缠于过去，而忽略了眼前的机会。如果没有适当管理，这份情感可能会成为阻碍个人成长的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中恢复过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从这种情绪中恢复过来，最重要的是学会放手。但这并不意味着抛弃那些曾经属于你的记忆，只是学会在记忆面前保持一定距离，用积极的心态去看待过去。而对于未来的希望，则应该用实际行动去实现，以此来证明自己不会被历史所束缚，在任何情况下，都能找到前进之路。这正是一个不断学习、成长的人类生命旅途中的必修课。</w:t>
      </w:r>
      <w:r>
        <w:rPr>
          <w:sz w:val="32"/>
          <w:szCs w:val="32"/>
        </w:rPr>
        <w:t>&lt;/p&gt;&lt;p&gt;&lt;a href = "/doc/613183-</w:t>
      </w:r>
      <w:r>
        <w:rPr>
          <w:sz w:val="32"/>
          <w:szCs w:val="32"/>
        </w:rPr>
        <w:t>香寒情愫夏日的温柔与冬夜的冷艳</w:t>
      </w:r>
      <w:r>
        <w:rPr>
          <w:sz w:val="32"/>
          <w:szCs w:val="32"/>
        </w:rPr>
        <w:t>.doc" rel="alternate" download="613183-</w:t>
      </w:r>
      <w:r>
        <w:rPr>
          <w:sz w:val="32"/>
          <w:szCs w:val="32"/>
        </w:rPr>
        <w:t>香寒情愫夏日的温柔与冬夜的冷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