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十国千娇穿越的纤纱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历史的长河中，有一段辉煌而又曲折的时期，那就是五代十国时期。这是一个国家频繁更替，战乱频发的时代，也是文化交流与艺术创造力的高潮。在这个时代，女儿红颜、美貌被视为家庭的一份宝贵财富，这些千娇百媚的女子往往成为了政治斗争和家族联姻中的重要筹码。正是在这样的背景下，“十国千娇”这一概念应运而生，它不仅仅是一种审美上的欣赏，更是一种社会地位和权力关系的体现。</w:t>
      </w:r>
      <w:r>
        <w:rPr>
          <w:sz w:val="32"/>
          <w:szCs w:val="32"/>
        </w:rPr>
        <w:t>&lt;/p&gt;&lt;p&gt;&lt;img src="/static-img/SRRSYWtNxKuKMvwgOp8UZdIA33KnD7Xpf0yXeKHNxun6h7cHdZixN8e2zq6Bpv4o.jpg"&gt;&lt;/p&gt;&lt;p&gt;</w:t>
      </w:r>
      <w:r>
        <w:rPr>
          <w:sz w:val="32"/>
          <w:szCs w:val="32"/>
        </w:rPr>
        <w:t>第一部分：纷飞朝野</w:t>
      </w:r>
      <w:r>
        <w:rPr>
          <w:sz w:val="32"/>
          <w:szCs w:val="32"/>
        </w:rPr>
        <w:t>&lt;/p&gt;&lt;p&gt;</w:t>
      </w:r>
      <w:r>
        <w:rPr>
          <w:sz w:val="32"/>
          <w:szCs w:val="32"/>
        </w:rPr>
        <w:t>五代十国时期，每个小型国家之间相互独立，对外则各自维护自己的利益。而这些小国之所以能够维持其存在，是因为有着强大的军事力量和精明细致的手腕。但最让人瞩目的还是那些美丽动人的女子，她们身处风雨，却依旧绽放着如花似玉般的容颜。她们是“十国”的象征，是“千娇”的代表。</w:t>
      </w:r>
      <w:r>
        <w:rPr>
          <w:sz w:val="32"/>
          <w:szCs w:val="32"/>
        </w:rPr>
        <w:t>&lt;/p&gt;&lt;p&gt;&lt;img src="/static-img/H3F4CpcNtciIASQ4xSv0-dIA33KnD7Xpf0yXeKHNxun9aJpugHo0Wcecm-3CSVAkXxgBDfHiPXNvCzybyBpWFvLIESzK8Afj5ZJDTneUXrG4AKr4nVm-m8fTZa8KS7AlSyo9QevQZfXumReGN2hlTTF91WymNOKh4d1-WI1FVoEbNCortPgZ0nv66ko2E-0x.jpg"&gt;&lt;/p&gt;&lt;p&gt;</w:t>
      </w:r>
      <w:r>
        <w:rPr>
          <w:sz w:val="32"/>
          <w:szCs w:val="32"/>
        </w:rPr>
        <w:t>第二部分：宫廷盛宴</w:t>
      </w:r>
      <w:r>
        <w:rPr>
          <w:sz w:val="32"/>
          <w:szCs w:val="32"/>
        </w:rPr>
        <w:t>&lt;/p&gt;&lt;p&gt;</w:t>
      </w:r>
      <w:r>
        <w:rPr>
          <w:sz w:val="32"/>
          <w:szCs w:val="32"/>
        </w:rPr>
        <w:t>宫廷生活总是那么华丽夺目，每一次盛宴上都能见到各种各样的装扮，让人眼花缭乱。而这些女子，无论是穿梭于皇帝左右，还是在后园内轻盈行走，都散发出一种不可思议的魅力。他们不仅仅是歌舞伎手，更是策略家，他们的话语可以影响一个朝堂，可以决定一个国家的大政方针。</w:t>
      </w:r>
      <w:r>
        <w:rPr>
          <w:sz w:val="32"/>
          <w:szCs w:val="32"/>
        </w:rPr>
        <w:t>&lt;/p&gt;&lt;p&gt;&lt;img src="/static-img/p3va2eLEEaQy09S04UxJ7tIA33KnD7Xpf0yXeKHNxun9aJpugHo0Wcecm-3CSVAkXxgBDfHiPXNvCzybyBpWFvLIESzK8Afj5ZJDTneUXrG4AKr4nVm-m8fTZa8KS7AlSyo9QevQZfXumReGN2hlTTF91WymNOKh4d1-WI1FVoEbNCortPgZ0nv66ko2E-0x.jpg"&gt;&lt;/p&gt;&lt;p&gt;</w:t>
      </w:r>
      <w:r>
        <w:rPr>
          <w:sz w:val="32"/>
          <w:szCs w:val="32"/>
        </w:rPr>
        <w:t>第三部分：刀光剑影</w:t>
      </w:r>
      <w:r>
        <w:rPr>
          <w:sz w:val="32"/>
          <w:szCs w:val="32"/>
        </w:rPr>
        <w:t>&lt;/p&gt;&lt;p&gt;</w:t>
      </w:r>
      <w:r>
        <w:rPr>
          <w:sz w:val="32"/>
          <w:szCs w:val="32"/>
        </w:rPr>
        <w:t>然而，不同于那些温柔如水般的人物，这个时代也有许多女英雄，她们以勇敢与智慧面对残酷现实。例如唐玄宗时期著名的小武将李淳风，她凭借一己之力击败了数倍于己众多敌人的敌军，而她所展现出的英勇气概也让她成为了一代传奇人物。而她们这种无畏前行的心态，在那个充满战争与血腥的地方显得格外珍贵。</w:t>
      </w:r>
      <w:r>
        <w:rPr>
          <w:sz w:val="32"/>
          <w:szCs w:val="32"/>
        </w:rPr>
        <w:t>&lt;/p&gt;&lt;p&gt;&lt;img src="/static-img/M8MqMJc21vSKdY6wR6PRZtIA33KnD7Xpf0yXeKHNxun9aJpugHo0Wcecm-3CSVAkXxgBDfHiPXNvCzybyBpWFvLIESzK8Afj5ZJDTneUXrG4AKr4nVm-m8fTZa8KS7AlSyo9QevQZfXumReGN2hlTTF91WymNOKh4d1-WI1FVoEbNCortPgZ0nv66ko2E-0x.jpg"&gt;&lt;/p&gt;&lt;p&gt;</w:t>
      </w:r>
      <w:r>
        <w:rPr>
          <w:sz w:val="32"/>
          <w:szCs w:val="32"/>
        </w:rPr>
        <w:t>第四部分：诗词画卷</w:t>
      </w:r>
      <w:r>
        <w:rPr>
          <w:sz w:val="32"/>
          <w:szCs w:val="32"/>
        </w:rPr>
        <w:t>&lt;/p&gt;&lt;p&gt;</w:t>
      </w:r>
      <w:r>
        <w:rPr>
          <w:sz w:val="32"/>
          <w:szCs w:val="32"/>
        </w:rPr>
        <w:t>除了政治斗争和战争之外，这个时代也孕育了许多文学巨匠，其中很多作品都是由女性作者创作或赞助。她们通过诗词来表达自己对于世事沧桑的情感，也通过书籍来记录历史，为后人留下了宝贵遗产。比如唐代著名诗人杜牧，他曾经有过一句非常著名的话：“江山如此多娇”，这句话就已经反映出当时人们对于自然景观以及女性美色的共同喜爱。</w:t>
      </w:r>
      <w:r>
        <w:rPr>
          <w:sz w:val="32"/>
          <w:szCs w:val="32"/>
        </w:rPr>
        <w:t>&lt;/p&gt;&lt;p&gt;&lt;img src="/static-img/I-nOPy1OpeMr80jV8V6f59IA33KnD7Xpf0yXeKHNxun9aJpugHo0Wcecm-3CSVAkXxgBDfHiPXNvCzybyBpWFvLIESzK8Afj5ZJDTneUXrG4AKr4nVm-m8fTZa8KS7AlSyo9QevQZfXumReGN2hlTTF91WymNOKh4d1-WI1FVoEbNCortPgZ0nv66ko2E-0x.jpg"&gt;&lt;/p&gt;&lt;p&gt;</w:t>
      </w:r>
      <w:r>
        <w:rPr>
          <w:sz w:val="32"/>
          <w:szCs w:val="32"/>
        </w:rPr>
        <w:t>结语：</w:t>
      </w:r>
      <w:r>
        <w:rPr>
          <w:sz w:val="32"/>
          <w:szCs w:val="32"/>
        </w:rPr>
        <w:t>&lt;/p&gt;&lt;p&gt;“</w:t>
      </w:r>
      <w:r>
        <w:rPr>
          <w:sz w:val="32"/>
          <w:szCs w:val="32"/>
        </w:rPr>
        <w:t>十国千娇”这个概念，不只是指的是那个时候社会上流传的一种审美观念，更是一种复杂的人文关系网，它包含了对过去历史的一次深刻回顾，也预示着未来的某些可能。我们今天虽然远离那样的生活，但仍然能够从那些古老故事中汲取灵感，从中学习如何去看待我们的世界，以及我们所处的地位。在这个不断变化的地球上，我们每个人都应该像那时候那样，用自己的方式去展示我们的价值，用心去理解他人的情感，因为只有这样，我们才能真正地建立起一个更加平等、更加包容的世界。</w:t>
      </w:r>
      <w:r>
        <w:rPr>
          <w:sz w:val="32"/>
          <w:szCs w:val="32"/>
        </w:rPr>
        <w:t>&lt;/p&gt;&lt;p&gt;&lt;a href = "/doc/613102-</w:t>
      </w:r>
      <w:r>
        <w:rPr>
          <w:sz w:val="32"/>
          <w:szCs w:val="32"/>
        </w:rPr>
        <w:t>十国千娇穿越的纤纱篇</w:t>
      </w:r>
      <w:r>
        <w:rPr>
          <w:sz w:val="32"/>
          <w:szCs w:val="32"/>
        </w:rPr>
        <w:t>.doc" rel="alternate" download="613102-</w:t>
      </w:r>
      <w:r>
        <w:rPr>
          <w:sz w:val="32"/>
          <w:szCs w:val="32"/>
        </w:rPr>
        <w:t>十国千娇穿越的纤纱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