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w:t>
      </w:r>
      <w:r>
        <w:rPr>
          <w:sz w:val="48"/>
          <w:szCs w:val="48"/>
        </w:rPr>
        <w:t>-</w:t>
      </w:r>
      <w:r>
        <w:rPr>
          <w:sz w:val="48"/>
          <w:szCs w:val="48"/>
        </w:rPr>
        <w:t>狂草崛起都市荒地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草崛起：都市荒地的逆袭</w:t>
      </w:r>
      <w:r>
        <w:rPr>
          <w:sz w:val="32"/>
          <w:szCs w:val="32"/>
        </w:rPr>
        <w:t>&lt;/p&gt;&lt;p&gt;&lt;img src="/static-img/2TUAb5qyLMnyxQjqbY-QDifrsHjV2wDy_tTxuT0e3N_6O7YI6phRc_kDyySkWHic.jpg"&gt;&lt;/p&gt;&lt;p&gt;</w:t>
      </w:r>
      <w:r>
        <w:rPr>
          <w:sz w:val="32"/>
          <w:szCs w:val="32"/>
        </w:rPr>
        <w:t>在现代化城市的脚步下，传统的绿色空间逐渐被高楼大厦所取代。然而，荒废和破败之中，有着一股力量——野蛮生长。这种生长方式通常是指植物在缺乏人为管理的情况下，不受限制地向四周扩散，这种现象不仅见于自然环境，也常见于城市边缘地区。</w:t>
      </w:r>
      <w:r>
        <w:rPr>
          <w:sz w:val="32"/>
          <w:szCs w:val="32"/>
        </w:rPr>
        <w:t>&lt;/p&gt;&lt;p&gt;</w:t>
      </w:r>
      <w:r>
        <w:rPr>
          <w:sz w:val="32"/>
          <w:szCs w:val="32"/>
        </w:rPr>
        <w:t>首先，让我们来看看一些真实案例：</w:t>
      </w:r>
      <w:r>
        <w:rPr>
          <w:sz w:val="32"/>
          <w:szCs w:val="32"/>
        </w:rPr>
        <w:t>&lt;/p&gt;&lt;p&gt;&lt;img src="/static-img/VEVI9p7sVQsrSOitWa3ioifrsHjV2wDy_tTxuT0e3N90ZQNUEtiO-BJOQ7eV1yFTnOy2aiOgyCff_z3o3ASCzifwOFJD4KpEqVUY1OiF0Udl5V_57ua4LSAru4CUA-zO-0Oil83cUwjfhXJdklB9BDn80fgN_DV4WonfcSIkaM1Gdlfrxv-vWYI8DhC8MPXExoYgUEKH4_2q-TVYh1VzRA.jpg"&gt;&lt;/p&gt;&lt;p&gt;</w:t>
      </w:r>
      <w:r>
        <w:rPr>
          <w:sz w:val="32"/>
          <w:szCs w:val="32"/>
        </w:rPr>
        <w:t>纽约市垃圾填埋场变花园</w:t>
      </w:r>
      <w:r>
        <w:rPr>
          <w:sz w:val="32"/>
          <w:szCs w:val="32"/>
        </w:rPr>
        <w:t>&lt;/p&gt;&lt;p&gt;</w:t>
      </w:r>
      <w:r>
        <w:rPr>
          <w:sz w:val="32"/>
          <w:szCs w:val="32"/>
        </w:rPr>
        <w:t>在美国纽约市的一个旧垃圾填埋场上，一群志愿者利用“野蛮生长”的原则，将这个曾经污染严重的地方转变成了一个美丽的公园。通过引入适宜本土植物，并加以定期维护，这片土地不仅恢复了生机，也成为了当地居民休闲活动的好去处。</w:t>
      </w:r>
      <w:r>
        <w:rPr>
          <w:sz w:val="32"/>
          <w:szCs w:val="32"/>
        </w:rPr>
        <w:t>&lt;/p&gt;&lt;p&gt;&lt;img src="/static-img/CRiGDLBSsUUVgmxHuc5ASyfrsHjV2wDy_tTxuT0e3N90ZQNUEtiO-BJOQ7eV1yFTnOy2aiOgyCff_z3o3ASCzifwOFJD4KpEqVUY1OiF0Udl5V_57ua4LSAru4CUA-zO-0Oil83cUwjfhXJdklB9BDn80fgN_DV4WonfcSIkaM1Gdlfrxv-vWYI8DhC8MPXExoYgUEKH4_2q-TVYh1VzRA.jpg"&gt;&lt;/p&gt;&lt;p&gt;</w:t>
      </w:r>
      <w:r>
        <w:rPr>
          <w:sz w:val="32"/>
          <w:szCs w:val="32"/>
        </w:rPr>
        <w:t>东京废弃工厂变迷宫</w:t>
      </w:r>
      <w:r>
        <w:rPr>
          <w:sz w:val="32"/>
          <w:szCs w:val="32"/>
        </w:rPr>
        <w:t>&lt;/p&gt;&lt;p&gt;</w:t>
      </w:r>
      <w:r>
        <w:rPr>
          <w:sz w:val="32"/>
          <w:szCs w:val="32"/>
        </w:rPr>
        <w:t>日本东京的一座老工厂在关闭后很久，被遗忘并逐渐失去用途，但未能阻止了一些勇敢的小伙伴们，他们开始在这片荒凉土地上种植各种植物。在没有人为干预的情况下，这些植物随着时间慢慢繁茂，最终形成了一片独特且迷人的自然景观。</w:t>
      </w:r>
      <w:r>
        <w:rPr>
          <w:sz w:val="32"/>
          <w:szCs w:val="32"/>
        </w:rPr>
        <w:t>&lt;/p&gt;&lt;p&gt;&lt;img src="/static-img/CT2HgW4ji6Y0yAlgiyaMBCfrsHjV2wDy_tTxuT0e3N90ZQNUEtiO-BJOQ7eV1yFTnOy2aiOgyCff_z3o3ASCzifwOFJD4KpEqVUY1OiF0Udl5V_57ua4LSAru4CUA-zO-0Oil83cUwjfhXJdklB9BDn80fgN_DV4WonfcSIkaM1Gdlfrxv-vWYI8DhC8MPXExoYgUEKH4_2q-TVYh1VzRA.jpg"&gt;&lt;/p&gt;&lt;p&gt;</w:t>
      </w:r>
      <w:r>
        <w:rPr>
          <w:sz w:val="32"/>
          <w:szCs w:val="32"/>
        </w:rPr>
        <w:t>伦敦铁路隧道里的蔬菜</w:t>
      </w:r>
      <w:r>
        <w:rPr>
          <w:sz w:val="32"/>
          <w:szCs w:val="32"/>
        </w:rPr>
        <w:t>&lt;/p&gt;&lt;p&gt;</w:t>
      </w:r>
      <w:r>
        <w:rPr>
          <w:sz w:val="32"/>
          <w:szCs w:val="32"/>
        </w:rPr>
        <w:t>伦敦的一条地下铁站旁边，有一段空置多年的铁路隧道。当地社区组织了一次清理活动后，发现这些暗无天日的地方竟然适合种植蔬菜。随着人们投入更多资源和知识，对这些隧道进行了改造，现在这里既是社区成员共享的食物来源，又成为展示“野蛮生长”奇迹的地方。</w:t>
      </w:r>
      <w:r>
        <w:rPr>
          <w:sz w:val="32"/>
          <w:szCs w:val="32"/>
        </w:rPr>
        <w:t>&lt;/p&gt;&lt;p&gt;&lt;img src="/static-img/bhJTeZuEtSqi0-HiXbyxPCfrsHjV2wDy_tTxuT0e3N90ZQNUEtiO-BJOQ7eV1yFTnOy2aiOgyCff_z3o3ASCzifwOFJD4KpEqVUY1OiF0Udl5V_57ua4LSAru4CUA-zO-0Oil83cUwjfhXJdklB9BDn80fgN_DV4WonfcSIkaM1Gdlfrxv-vWYI8DhC8MPXExoYgUEKH4_2q-TVYh1VzRA.jpg"&gt;&lt;/p&gt;&lt;p&gt;</w:t>
      </w:r>
      <w:r>
        <w:rPr>
          <w:sz w:val="32"/>
          <w:szCs w:val="32"/>
        </w:rPr>
        <w:t>上海海港水域中的浮动森林</w:t>
      </w:r>
      <w:r>
        <w:rPr>
          <w:sz w:val="32"/>
          <w:szCs w:val="32"/>
        </w:rPr>
        <w:t>&lt;/p&gt;&lt;p&gt;</w:t>
      </w:r>
      <w:r>
        <w:rPr>
          <w:sz w:val="32"/>
          <w:szCs w:val="32"/>
        </w:rPr>
        <w:t>在上海外滩附近的一个海港水域里，一群环保志愿者创立了一个名为“浮动森林”的项目。在那里，他们使用废旧木材和其他材料搭建出岛屿，然后种植各种树木和灌木丛。这块区域借助于潮汐作用，而那些能够耐受湿润条件、迅速繁殖并抵御侵害性的植物，在这里得到了极大的发展，从而形成了一个自我维持、持续演化的小型生态系统。</w:t>
      </w:r>
      <w:r>
        <w:rPr>
          <w:sz w:val="32"/>
          <w:szCs w:val="32"/>
        </w:rPr>
        <w:t>&lt;/p&gt;&lt;p&gt;</w:t>
      </w:r>
      <w:r>
        <w:rPr>
          <w:sz w:val="32"/>
          <w:szCs w:val="32"/>
        </w:rPr>
        <w:t>尽管这样的变化往往需要大量的人力物力支持，但最终呈现出的结果却是令人惊叹与赞赏。在今天这个不断追求效率与高科技生活节奏加快的社会背景下，“野蛮生长”提醒我们，即使是在最不可能出现生命的地方，生命也总有其顽强求存和进化的一面。而对于那些想探索新方法解决环境问题或者寻找新的生活方式的人来说，这个主题提供了许多启发性思考点。</w:t>
      </w:r>
      <w:r>
        <w:rPr>
          <w:sz w:val="32"/>
          <w:szCs w:val="32"/>
        </w:rPr>
        <w:t>&lt;/p&gt;&lt;p&gt;&lt;a href = "/doc/612879-</w:t>
      </w:r>
      <w:r>
        <w:rPr>
          <w:sz w:val="32"/>
          <w:szCs w:val="32"/>
        </w:rPr>
        <w:t>野蛮生长</w:t>
      </w:r>
      <w:r>
        <w:rPr>
          <w:sz w:val="32"/>
          <w:szCs w:val="32"/>
        </w:rPr>
        <w:t>-</w:t>
      </w:r>
      <w:r>
        <w:rPr>
          <w:sz w:val="32"/>
          <w:szCs w:val="32"/>
        </w:rPr>
        <w:t>狂草崛起都市荒地的逆袭</w:t>
      </w:r>
      <w:r>
        <w:rPr>
          <w:sz w:val="32"/>
          <w:szCs w:val="32"/>
        </w:rPr>
        <w:t>.doc" rel="alternate" download="612879-</w:t>
      </w:r>
      <w:r>
        <w:rPr>
          <w:sz w:val="32"/>
          <w:szCs w:val="32"/>
        </w:rPr>
        <w:t>野蛮生长</w:t>
      </w:r>
      <w:r>
        <w:rPr>
          <w:sz w:val="32"/>
          <w:szCs w:val="32"/>
        </w:rPr>
        <w:t>-</w:t>
      </w:r>
      <w:r>
        <w:rPr>
          <w:sz w:val="32"/>
          <w:szCs w:val="32"/>
        </w:rPr>
        <w:t>狂草崛起都市荒地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