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是怎么在班会上变成课堂管理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班会上变成“课堂管理者”的？</w:t>
      </w:r>
      <w:r>
        <w:rPr>
          <w:sz w:val="32"/>
          <w:szCs w:val="32"/>
        </w:rPr>
        <w:t>&lt;/p&gt;&lt;p&gt;&lt;img src="/static-img/9ZsG1Q52EHabFjmR6Z5HO4HfiNo7TMzpFNu8Kb2XmMazLewDqKDwLC7Jadcadz0u.jpg"&gt;&lt;/p&gt;&lt;p&gt;</w:t>
      </w:r>
      <w:r>
        <w:rPr>
          <w:sz w:val="32"/>
          <w:szCs w:val="32"/>
        </w:rPr>
        <w:t>记得那天，我们的老师在讲解数学公式的时候，突然间，我感觉周围的气氛变得有些奇怪。同学们开始悄声讨论起来，他们的话题似乎和今天的课程内容不太相关。我本想加入他们，但就在这个时候，一股莫名其妙的冲动让我做出了一个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把老师按在地下做了一节课，这个举动让整个教室陷入了沉默。我的心跳加速，脸颊迅速红润，而老师则紧紧地握着桌子边缘，看着我惊恐失色。我意识到自己的行为错了，但已经无法挽回。</w:t>
      </w:r>
      <w:r>
        <w:rPr>
          <w:sz w:val="32"/>
          <w:szCs w:val="32"/>
        </w:rPr>
        <w:t>&lt;/p&gt;&lt;p&gt;&lt;img src="/static-img/YTr96zIhJD4qDK_rnlu9no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随后，老师平静地站起身来，用一种坚定而温和的声音对我们说：“每个人都有自己的难处，我们应该学会倾听并支持对方。”他没有责备任何人，而是鼓励大家分享自己的感受，并一起找到解决问题的方法。在这之后，我们班级变得更加团结，每当遇到困难时，都会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错误举动让我感到羞愧，但它也让我明白了一个道理：即使犯错，也要勇敢面对，并且从中学习。如果没有那次经历，我可能永远不会了解什么是真正的人际关系和团队合作。</w:t>
      </w:r>
      <w:r>
        <w:rPr>
          <w:sz w:val="32"/>
          <w:szCs w:val="32"/>
        </w:rPr>
        <w:t>&lt;/p&gt;&lt;p&gt;&lt;img src="/static-img/CKBoDYpokL7ssXPd4EijNoHfiNo7TMzpFNu8Kb2XmMYItXtELMwx4OR6MjgLe12n5SiDJkNtae7vff1SAq0CcNr_rL2rvk2cDFD0UkM5_xwQolBGru9LlSYwzKMp1jzcWwG49XVdxJqRBA0KlG08dQ.png"&gt;&lt;/p&gt;&lt;p&gt;&lt;a href = "/doc/612867-</w:t>
      </w:r>
      <w:r>
        <w:rPr>
          <w:sz w:val="32"/>
          <w:szCs w:val="32"/>
        </w:rPr>
        <w:t>把老师按在地下做了一节课我是怎么在班会上变成课堂管理者的</w:t>
      </w:r>
      <w:r>
        <w:rPr>
          <w:sz w:val="32"/>
          <w:szCs w:val="32"/>
        </w:rPr>
        <w:t>.doc" rel="alternate" download="612867-</w:t>
      </w:r>
      <w:r>
        <w:rPr>
          <w:sz w:val="32"/>
          <w:szCs w:val="32"/>
        </w:rPr>
        <w:t>把老师按在地下做了一节课我是怎么在班会上变成课堂管理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