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红潮流俊男坊如何在新浪微博上打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尚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潮流：俊男坊如何在新浪微博上打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尚品牌</w:t>
      </w:r>
      <w:r>
        <w:rPr>
          <w:sz w:val="32"/>
          <w:szCs w:val="32"/>
        </w:rPr>
        <w:t>&lt;/p&gt;&lt;p&gt;&lt;img src="/static-img/V5vVb78fFKJF-w3CWlhXh_6TL3XKVsQoce0ukeKEAmnn98Kkm3HaEvXejER6zQAJ.jpg"&gt;&lt;/p&gt;&lt;p&gt;</w:t>
      </w:r>
      <w:r>
        <w:rPr>
          <w:sz w:val="32"/>
          <w:szCs w:val="32"/>
        </w:rPr>
        <w:t>在当今的社交媒体时代，网络营销已经成为企业品牌推广的重要手段。其中，新浪微博作为中国最大的中文社交平台，其影响力不可小觑。对于追求时尚潮流和个性化生活方式的年轻人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短信）文化是他们日常交流的一部分，而“俊男坊”这个词汇则代表了那些精英、有品味的男性。在这种背景下，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样的概念不仅是一种生活态度，更是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俊男坊”的形象构建。通常，这些人群注重个人风格与时尚趋势之间的平衡，他们喜欢穿着高雅又舒适的服装，同时也关注最新发布的小众品牌。这一特点使得他们成为了许多设计师和品牌推广者的目标对象。</w:t>
      </w:r>
      <w:r>
        <w:rPr>
          <w:sz w:val="32"/>
          <w:szCs w:val="32"/>
        </w:rPr>
        <w:t>&lt;/p&gt;&lt;p&gt;&lt;img src="/static-img/hZwCmGUo-bWKPwMwXC9ftP6TL3XKVsQoce0ukeKEAmlD8Sdih2hdB0NTZB0AB0g4soQdEqGZMMstONWcJUEHtQ.jpg"&gt;&lt;/p&gt;&lt;p&gt;</w:t>
      </w:r>
      <w:r>
        <w:rPr>
          <w:sz w:val="32"/>
          <w:szCs w:val="32"/>
        </w:rPr>
        <w:t>其次，让我们谈谈如何利用新浪微博这一平台进行宣传。在这里，“俊男坊”可以通过以下几种方式展现自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：分享自己的购物心得、穿搭攻略以及对各种文艺作品的评论等，可以吸引同样追求个性的粉丝群体。</w:t>
      </w:r>
      <w:r>
        <w:rPr>
          <w:sz w:val="32"/>
          <w:szCs w:val="32"/>
        </w:rPr>
        <w:t>&lt;/p&gt;&lt;p&gt;&lt;img src="/static-img/_ypBcHLb7F066Dab8PR6vf6TL3XKVsQoce0ukeKEAmlD8Sdih2hdB0NTZB0AB0g4soQdEqGZMMstONWcJUEHtQ.jpg"&gt;&lt;/p&gt;&lt;p&gt;</w:t>
      </w:r>
      <w:r>
        <w:rPr>
          <w:sz w:val="32"/>
          <w:szCs w:val="32"/>
        </w:rPr>
        <w:t>互动参与：通过与其他用户或知名帐号进行互动，比如回复评论、参加话题讨论等，可以扩大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展示：定期发布自己收藏或使用过的高质量商品图片，以此来展示自己的品味，并可能激发购买欲望。</w:t>
      </w:r>
      <w:r>
        <w:rPr>
          <w:sz w:val="32"/>
          <w:szCs w:val="32"/>
        </w:rPr>
        <w:t>&lt;/p&gt;&lt;p&gt;&lt;img src="/static-img/d2Vj9inDzHRO77E7cgChsf6TL3XKVsQoce0ukeKEAmlD8Sdih2hdB0NTZB0AB0g4soQdEqGZMMstONWcJUEHtQ.jpg"&gt;&lt;/p&gt;&lt;p&gt;</w:t>
      </w:r>
      <w:r>
        <w:rPr>
          <w:sz w:val="32"/>
          <w:szCs w:val="32"/>
        </w:rPr>
        <w:t>直播秀场：利用新浪微博上的直播功能，与粉丝直接沟通，展示商品同时也是一个很好的销售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：与一些小众设计师或者品牌合作，不仅能够提升自身形象，也能为双方带来更多曝光率和商业机会。</w:t>
      </w:r>
      <w:r>
        <w:rPr>
          <w:sz w:val="32"/>
          <w:szCs w:val="32"/>
        </w:rPr>
        <w:t>&lt;/p&gt;&lt;p&gt;&lt;img src="/static-img/-IyJWn7mDpXYGv2u3mRdyP6TL3XKVsQoce0ukeKEAmlD8Sdih2hdB0NTZB0AB0g4soQdEqGZMMstONWcJUEHtQ.png"&gt;&lt;/p&gt;&lt;p&gt;</w:t>
      </w:r>
      <w:r>
        <w:rPr>
          <w:sz w:val="32"/>
          <w:szCs w:val="32"/>
        </w:rPr>
        <w:t>例如，有一个名叫李明的人，他是一个自称“街头达人”的文青。他在新浪微博上建立了一个账号，用以分享他每天穿出的大气街头风格，以及他对各类潮流趋势的心得体会。不久后，他便吸引了一大批追随者，其中包括很多青年女性，他们被他的独特视角所吸引，并开始模仿他的穿搭风格。而李明借助于这些粉丝，又开始了一系列与不同设计师或小众品牌合作的事务，从而逐渐成长为一位具有实力的网络红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在新的社交媒体环境中成功地打造像“俊男坊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尚品牌，就必须深入了解目标市场，对当前潮流保持敏感并不断创新，同时还要善用各种网络工具，如新浪微博这样的平台，以确保信息传播效率和覆盖面最大化。此外，还需要不断地根据反馈调整策略，以满足消费者需求，为消费者提供更加贴合口味且多样化的手工艺品选择。</w:t>
      </w:r>
      <w:r>
        <w:rPr>
          <w:sz w:val="32"/>
          <w:szCs w:val="32"/>
        </w:rPr>
        <w:t>&lt;/p&gt;&lt;p&gt;&lt;a href = "/doc/612849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红潮流俊男坊如何在新浪微博上打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尚品牌</w:t>
      </w:r>
      <w:r>
        <w:rPr>
          <w:sz w:val="32"/>
          <w:szCs w:val="32"/>
        </w:rPr>
        <w:t>.doc" rel="alternate" download="612849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红潮流俊男坊如何在新浪微博上打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尚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