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封跨时空的问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角落，仿佛有着无数个小心脏在悄悄跳动。对于那些孤独的心灵来说，这样的夜晚总是充满了复杂的情感。在这样的时刻，一段文字就像是一束温暖的光线，照亮了彼此远方的心房。</w:t>
      </w:r>
      <w:r>
        <w:rPr>
          <w:sz w:val="32"/>
          <w:szCs w:val="32"/>
        </w:rPr>
        <w:t>&lt;/p&gt;&lt;p&gt;&lt;img src="/static-img/HTN1jcoDRC4Z9o50StjRZCAxOA_I_RT-JvErqfwxJ4nbmO9qJf6JBQbO1gjbPkBS.jpg"&gt;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第一章：跨越时空的问候</w:t>
      </w:r>
      <w:r>
        <w:rPr>
          <w:sz w:val="32"/>
          <w:szCs w:val="32"/>
        </w:rPr>
        <w:t>&lt;/p&gt;&lt;p&gt;&lt;img src="/static-img/LOS4Ol7-niuMGOHoczB8xSAxOA_I_RT-JvErqfwxJ4nSRSTe3L1WIGD4ikuKSQyXILwZo5m8q3snXXLWPy7uLg.jpg"&gt;&lt;/p&gt;&lt;p&gt;</w:t>
      </w:r>
      <w:r>
        <w:rPr>
          <w:sz w:val="32"/>
          <w:szCs w:val="32"/>
        </w:rPr>
        <w:t>记得那是一个不太平的时候，每个人都忙于自己的世界，但深藏在每个人的心里，却有一种渴望被理解、被关爱和被珍惜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故事，它们穿梭在网络的缝隙间，不断地寻找着与之相呼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的纽带</w:t>
      </w:r>
      <w:r>
        <w:rPr>
          <w:sz w:val="32"/>
          <w:szCs w:val="32"/>
        </w:rPr>
        <w:t>&lt;/p&gt;&lt;p&gt;&lt;img src="/static-img/7IwteKSgxb4pWZKwacO9xiAxOA_I_RT-JvErqfwxJ4nSRSTe3L1WIGD4ikuKSQyXILwZo5m8q3snXXLWPy7uLg.jpg"&gt;&lt;/p&gt;&lt;p&gt;</w:t>
      </w:r>
      <w:r>
        <w:rPr>
          <w:sz w:val="32"/>
          <w:szCs w:val="32"/>
        </w:rPr>
        <w:t>文本中的“别来无恙”三个字，便如同一道神秘而又熟悉的声音，在广袤无垠的地球上回荡。它代表了一种超越空间和时间界限的情感联系。人们通过这些简单却充满力量的话语，将彼此连结成一个巨大的家族，而这个家族，是由陌生人组成，他们只因为分享过相同的情感而变得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鸣与连接</w:t>
      </w:r>
      <w:r>
        <w:rPr>
          <w:sz w:val="32"/>
          <w:szCs w:val="32"/>
        </w:rPr>
        <w:t>&lt;/p&gt;&lt;p&gt;&lt;img src="/static-img/hYKqtBATq28tLZqOE7wTcSAxOA_I_RT-JvErqfwxJ4nSRSTe3L1WIGD4ikuKSQyXILwZo5m8q3snXXLWPy7uLg.jpg"&gt;&lt;/p&gt;&lt;p&gt;</w:t>
      </w:r>
      <w:r>
        <w:rPr>
          <w:sz w:val="32"/>
          <w:szCs w:val="32"/>
        </w:rPr>
        <w:t>当你把鼠标悬停在键盘上的时候，你会发现，那些看似普通的话语其实蕴含着深沉的情感。比如，“你好”，“我想你”，“别忘了我”。这些词汇不仅仅是文字，它们承载着对他人的思念和对未来的憧憬。而收到这样的信息的人，也会因此而感到温暖，因为他们知道自己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隔阂</w:t>
      </w:r>
      <w:r>
        <w:rPr>
          <w:sz w:val="32"/>
          <w:szCs w:val="32"/>
        </w:rPr>
        <w:t>&lt;/p&gt;&lt;p&gt;&lt;img src="/static-img/jwtN_OiDbiUMmmB9q5go3iAxOA_I_RT-JvErqfwxJ4nSRSTe3L1WIGD4ikuKSQyXILwZo5m8q3snXXLWPy7uLg.jpg"&gt;&lt;/p&gt;&lt;p&gt;</w:t>
      </w:r>
      <w:r>
        <w:rPr>
          <w:sz w:val="32"/>
          <w:szCs w:val="32"/>
        </w:rPr>
        <w:t>虽然我们生活在不同的环境中，有的人可能因为语言障碍或文化差异而无法直接交流。但是，当文本中的某些词汇触及他们内心最柔软的地方时，那种隔阂似乎就不那么重要了。“请不要担心”，“一切都会好起来”的话语，就像是天使般地降临，让人感觉到了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留言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文本也成了人们留下的足迹，它们记录下了一段段生命的小确幸和大悲欢。在日常繁忙之余，我们偶尔翻阅这些老旧的消息，就仿佛回到了那个曾经属于我们的美好瞬间。那份从容、那份坚持，即使岁月匆匆，它也依然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的一封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过去的事物，而是一股永恒且强大的力量。当我们面临困难或绝望的时候，或许能找到勇气去写下这四个字，用它们作为一种精神支持，为自己注入希望。当我们快乐幸福的时候，也许会用它们表达对未来的期待，用它们编织出更加精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指离开键盘，点击发送按钮后，无形中，你已经成为了一部分更广阔世界里的另一部分。你可能不知道接下来会发生什么，但是你可以确定的是，你已经给予出了自我的一份力量。一切都是为了让这个世界变得更美好，更温暖，更有人类情感存在于其中。</w:t>
      </w:r>
      <w:r>
        <w:rPr>
          <w:sz w:val="32"/>
          <w:szCs w:val="32"/>
        </w:rPr>
        <w:t>&lt;/p&gt;&lt;p&gt;&lt;a href = "/doc/61283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封跨时空的问候</w:t>
      </w:r>
      <w:r>
        <w:rPr>
          <w:sz w:val="32"/>
          <w:szCs w:val="32"/>
        </w:rPr>
        <w:t>.doc" rel="alternate" download="61283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封跨时空的问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