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温暖邀请我们三个一起要你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孤独的时代，人们往往忘记了简单的社交礼仪和人际互动。然而，在某些特殊时刻，当我们需要对方的帮助或陪伴时，这种温暖的人文关怀显得尤为重要。今天，我们就来聊聊“我们三个一起要你好不好”，这种亲密且温馨的邀请背后隐藏着什么？</w:t>
      </w:r>
      <w:r>
        <w:rPr>
          <w:sz w:val="32"/>
          <w:szCs w:val="32"/>
        </w:rPr>
        <w:t>&lt;/p&gt;&lt;p&gt;&lt;img src="/static-img/nDNIVF8V8UAKirU9fAcxuMIJD4yAQzQV7q1WymfGRoHL4w7ny74YWmEo0U-_OQaH.jpg"&gt;&lt;/p&gt;&lt;p&gt;</w:t>
      </w:r>
      <w:r>
        <w:rPr>
          <w:sz w:val="32"/>
          <w:szCs w:val="32"/>
        </w:rPr>
        <w:t>首先，让我们来看一个真实案例。小明、李华和张伟是同一所大学的三位同学，他们在校园里相识，一起经历了无数难忘的瞬间。在他们大二的时候，小明决定申请研究生，并计划去国外深造。他知道这将是一个艰巨但充满希望的事业，因此他想向他的两个朋友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向李华和张伟提出了请求：“你们好，我现在面临的一个问题是我想要申请国外的一所研究生院，但我不确定是否有足够资金支持。我真的很需要你们帮我一起思考一下如何筹集这些资金，以及提供一些建议。”</w:t>
      </w:r>
      <w:r>
        <w:rPr>
          <w:sz w:val="32"/>
          <w:szCs w:val="32"/>
        </w:rPr>
        <w:t>&lt;/p&gt;&lt;p&gt;&lt;img src="/static-img/6uppw43CMhJqchYQrT_7b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两人立刻表示愿意帮助他，尽管他们也都有各自的事情忙，但为了朋友，他们决定放下一切共同行动起来。这次合作并非仅仅是单纯地提供金钱上的支持，而是一场全方位的心理与物质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个开始讨论，小明分享了他对未来的梦想以及为什么选择这个方向；李华则从财务角度出发，为他们列出了不同的融资方案；而张伟则通过自己的专业知识，为小明提供了关于研究生的详细信息和准备工作建议。</w:t>
      </w:r>
      <w:r>
        <w:rPr>
          <w:sz w:val="32"/>
          <w:szCs w:val="32"/>
        </w:rPr>
        <w:t>&lt;/p&gt;&lt;p&gt;&lt;img src="/static-img/Cgxn3G8lGSbNRfJeuWvdrs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最终，他们成功地为小明制定了一份详尽的规划，从申报时间到费用预算，每一步都被精心考虑。此外，还有一点非常关键——每当小明感到疲惫或者犹豫的时候，他会想到那句简单却充满力量的话：“我们三个一起要你好不好？”这句话成为了彼此之间坚强情感纽带的一部分，它让每个人都不再觉得自己是在孤军奋战，而是在团队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月里，小明顺利地完成了所有必要的手续，并收到了目标学校录取通知书。在接受奖学金之前，他没有忘记回报给那些一直支持他的朋友们。他组织了一场庆祝活动，以表达对朋友们辛勤付出的感激之情，那个时候，每个人都明白，“我们三个一起要你好不好”不仅仅是一句空洞的话语，它代表着一种深厚的情谊，是生活中不可或缺的情感支柱。</w:t>
      </w:r>
      <w:r>
        <w:rPr>
          <w:sz w:val="32"/>
          <w:szCs w:val="32"/>
        </w:rPr>
        <w:t>&lt;/p&gt;&lt;p&gt;&lt;img src="/static-img/MBO1lh8B_JlqkwzbJNFOFs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正如上述案例所示，当我们的生活遇到挑战或困境时，就像三位大学生一样，我们可以通过团结协作、相互扶持来克服难题。而那句“我们三个一起要你好不好”呢，便是这种友情交流中的象征性口号，它不只是邀请，更是一种承诺，一种信任，一种能够跨越时间与空间的心灵连接。</w:t>
      </w:r>
      <w:r>
        <w:rPr>
          <w:sz w:val="32"/>
          <w:szCs w:val="32"/>
        </w:rPr>
        <w:t>&lt;/p&gt;&lt;p&gt;&lt;a href = "/doc/6127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温暖邀请我们三个一起要你好不好</w:t>
      </w:r>
      <w:r>
        <w:rPr>
          <w:sz w:val="32"/>
          <w:szCs w:val="32"/>
        </w:rPr>
        <w:t>.doc" rel="alternate" download="6127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温暖邀请我们三个一起要你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