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版破解揭秘青春的第三次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：揭秘青春的第三次升级</w:t>
      </w:r>
      <w:r>
        <w:rPr>
          <w:sz w:val="32"/>
          <w:szCs w:val="32"/>
        </w:rPr>
        <w:t>&lt;/p&gt;&lt;p&gt;&lt;img src="/static-img/RMXTraocnjjQNnwyH6R1WmelErNIlOMKMLXCjjxb6pvDvNgPyGjGa3mtyKWxEZ5J.jpg"&gt;&lt;/p&gt;&lt;p&gt;</w:t>
      </w:r>
      <w:r>
        <w:rPr>
          <w:sz w:val="32"/>
          <w:szCs w:val="32"/>
        </w:rPr>
        <w:t>在这个充满变数的世界里，每个人都像是一朵花，在不同的环境中绽放出独特的光彩。就如同我们所熟知的一款软件——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，它以其鲜艳的色彩和活力洋溢，吸引着无数追求美好生活的人们。在这次版本更新中，开发团队带来了一款全新的“黄版破解”，它不仅是对现有功能的优化，更是对用户体验的一次深刻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挑战者</w:t>
      </w:r>
      <w:r>
        <w:rPr>
          <w:sz w:val="32"/>
          <w:szCs w:val="32"/>
        </w:rPr>
        <w:t>&lt;/p&gt;&lt;p&gt;&lt;img src="/static-img/aqBwf4tF4bDAVNsSSNoJQWelErNIlOMKMLXCjjxb6pvwSnEm9vOu6E6dsTqbSjbBTOEYvOIrSymu7dy5p9R08QQW1Ubf80d7wpFpz2RPr9vTKz-JjToZNwNnppzhloAWJ2Q4ZlwEkmYYAovbUKFJGw.png"&gt;&lt;/p&gt;&lt;p&gt;</w:t>
      </w:r>
      <w:r>
        <w:rPr>
          <w:sz w:val="32"/>
          <w:szCs w:val="32"/>
        </w:rPr>
        <w:t>首先，我们要认识到这一版本更新背后的动机与目标。随着科技不断进步，人们对于软件性能、安全性以及个性化需求日益增长。在这样的背景下，开发者推出了这款“黄破解版”，旨在打造一个更加开放、自由且高效率的应用平台。这不仅是一个技术升级，更是一种文化上的挑战，让传统观念与创新理念碰撞再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亮点介绍</w:t>
      </w:r>
      <w:r>
        <w:rPr>
          <w:sz w:val="32"/>
          <w:szCs w:val="32"/>
        </w:rPr>
        <w:t>&lt;/p&gt;&lt;p&gt;&lt;img src="/static-img/_WijL_LF0tjSlg4kyAcXPWelErNIlOMKMLXCjjxb6pvwSnEm9vOu6E6dsTqbSjbBTOEYvOIrSymu7dy5p9R08QQW1Ubf80d7wpFpz2RPr9vTKz-JjToZNwNnppzhloAWJ2Q4ZlwEkmYYAovbUKFJGw.jpg"&gt;&lt;/p&gt;&lt;p&gt;</w:t>
      </w:r>
      <w:r>
        <w:rPr>
          <w:sz w:val="32"/>
          <w:szCs w:val="32"/>
        </w:rPr>
        <w:t>更为丰富多样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采用了全新的视觉语言，使得整个应用界面变得更加丰富而又精致。每一个元素都经过精心设计，无论是图标还是字体，都能让人感受到一种前所未有的舒适感。</w:t>
      </w:r>
      <w:r>
        <w:rPr>
          <w:sz w:val="32"/>
          <w:szCs w:val="32"/>
        </w:rPr>
        <w:t>&lt;/p&gt;&lt;p&gt;&lt;img src="/static-img/7Jb-aeB8SDoNUyjfMfCvJWelErNIlOMKMLXCjjxb6pvwSnEm9vOu6E6dsTqbSjbBTOEYvOIrSymu7dy5p9R08QQW1Ubf80d7wpFpz2RPr9vTKz-JjToZNwNnppzhloAWJ2Q4ZlwEkmYYAovbUKFJGw.png"&gt;&lt;/p&gt;&lt;p&gt;</w:t>
      </w:r>
      <w:r>
        <w:rPr>
          <w:sz w:val="32"/>
          <w:szCs w:val="32"/>
        </w:rPr>
        <w:t>极致性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能方面，这一版本进行了系统性的改进，不但减少了内存占用，还提高了加载速度，使得用户可以享受到流畅而快速的操作体验，即使是在处理大量数据时也不会出现卡顿或崩溃的情况。</w:t>
      </w:r>
      <w:r>
        <w:rPr>
          <w:sz w:val="32"/>
          <w:szCs w:val="32"/>
        </w:rPr>
        <w:t>&lt;/p&gt;&lt;p&gt;&lt;img src="/static-img/--910SdNKw-DeMuD89urRGelErNIlOMKMLXCjjxb6pvwSnEm9vOu6E6dsTqbSjbBTOEYvOIrSymu7dy5p9R08QQW1Ubf80d7wpFpz2RPr9vTKz-JjToZNwNnppzhloAWJ2Q4ZlwEkmYYAovbUKFJGw.png"&gt;&lt;/p&gt;&lt;p&gt;</w:t>
      </w:r>
      <w:r>
        <w:rPr>
          <w:sz w:val="32"/>
          <w:szCs w:val="32"/>
        </w:rPr>
        <w:t>强大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意识提升，对隐私保护要求也越发严格。因此，黄破解版特别加强了数据加密和防护措施，以确保用户信息不被非法侵犯，同时还提供了一系列关于隐私设置的小工具，让用户能够自主掌握自己的数字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推荐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不同类型的人群，本次更新集成了最新的人工智能推荐系统。这意味着根据用户习惯和偏好，为他们提供更加个性化、贴心的情境建议，从而提升使用者的满意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一直是花季系列产品的一个核心卖点。而现在，这些社交环节进一步完善，比如增加实时聊天支持、社交游戏等，这些都会让用户在使用过程中感到更加愉快并且参与度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你是否拥有专业技能，你都可以通过学习资料库中的各种教程来实现你的梦想。这是一个真正意义上的资源共享平台，将知识从各行各业汇聚一堂，为想要成长的人们提供无限可能去探索和实现自己未来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相信这种创新精神将会继续推动社会向前发展。在接下来的时间里，我们期待看到更多创新的应用于我们的生活中，而这些变化正由像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这样具有远见卓识的大师们引领。如果说青春就是一次旅行，那么这一次“黄破解版”的发布，就像是旅途中的一个重要站点，让我们一起期待未来的每一步迈向成功之路！</w:t>
      </w:r>
      <w:r>
        <w:rPr>
          <w:sz w:val="32"/>
          <w:szCs w:val="32"/>
        </w:rPr>
        <w:t>&lt;/p&gt;&lt;p&gt;&lt;a href = "/doc/61265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版破解揭秘青春的第三次升级</w:t>
      </w:r>
      <w:r>
        <w:rPr>
          <w:sz w:val="32"/>
          <w:szCs w:val="32"/>
        </w:rPr>
        <w:t>.doc" rel="alternate" download="61265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版破解揭秘青春的第三次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