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揭秘海鲜爱好者的诱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鲜的世界中，有一种美味的贝类，它以其独特的形状和鲜美的肉质而闻名于世，那就是扇贝。扇贝是很多食客们追求的一种高级食物，但要获得它，通常需要付出不小的努力。而“宝贝乖张腿我就可以吃扇贝了视频”这段话，却似乎揭示了一种更为诱人的策略。</w:t>
      </w:r>
      <w:r>
        <w:rPr>
          <w:sz w:val="32"/>
          <w:szCs w:val="32"/>
        </w:rPr>
        <w:t>&lt;/p&gt;&lt;p&gt;&lt;img src="/static-img/6bT69BVY4UdjfbAyelVK-0QOK-HAxxLGF8rgv7KBpLHDvNgPyGjGa3mtyKWxEZ5J.jpg"&gt;&lt;/p&gt;&lt;p&gt;</w:t>
      </w:r>
      <w:r>
        <w:rPr>
          <w:sz w:val="32"/>
          <w:szCs w:val="32"/>
        </w:rPr>
        <w:t>第一部分：海鲜爱好者的诱惑</w:t>
      </w:r>
      <w:r>
        <w:rPr>
          <w:sz w:val="32"/>
          <w:szCs w:val="32"/>
        </w:rPr>
        <w:t>&lt;/p&gt;&lt;p&gt;</w:t>
      </w:r>
      <w:r>
        <w:rPr>
          <w:sz w:val="32"/>
          <w:szCs w:val="32"/>
        </w:rPr>
        <w:t>在这个充满欲望与激情的人类社会里，海鲜尤其是高档次的海产品，如同珍稀之宝，每一次尝试都是一场冒险。在这种背景下，“宝贝乖张腿我就可以吃扇贝了视频”的出现，不仅仅是一个简单的话语，更是一个全新的游戏规则。</w:t>
      </w:r>
      <w:r>
        <w:rPr>
          <w:sz w:val="32"/>
          <w:szCs w:val="32"/>
        </w:rPr>
        <w:t>&lt;/p&gt;&lt;p&gt;&lt;img src="/static-img/H-WZv4LJFZg1F1B3YdO6j0QOK-HAxxLGF8rgv7KBpLGRcC651UOTTwT6j0WO1HTEKUJKdKwdhWlsnYuZ3yLE2hRZoJsprJCakT6qCck1tbCf5bUaAVEhs7i3AAlTTLxBMQspgfNlk7mL2FE80xhaDA.jpg"&gt;&lt;/p&gt;&lt;p&gt;</w:t>
      </w:r>
      <w:r>
        <w:rPr>
          <w:sz w:val="32"/>
          <w:szCs w:val="32"/>
        </w:rPr>
        <w:t>第二部分：策略背后的故事</w:t>
      </w:r>
      <w:r>
        <w:rPr>
          <w:sz w:val="32"/>
          <w:szCs w:val="32"/>
        </w:rPr>
        <w:t>&lt;/p&gt;&lt;p&gt;</w:t>
      </w:r>
      <w:r>
        <w:rPr>
          <w:sz w:val="32"/>
          <w:szCs w:val="32"/>
        </w:rPr>
        <w:t>这句话背后隐藏着一段精心策划的情感交易。在某些情况下，这可能意味着通过某种方式赢得对方的心，让对方愿意为你提供所需。这不只是单纯的一个请求，而是一种艺术般地表达出对他人的依赖与信任，也许还包含了一丝自嘲或幽默。</w:t>
      </w:r>
      <w:r>
        <w:rPr>
          <w:sz w:val="32"/>
          <w:szCs w:val="32"/>
        </w:rPr>
        <w:t>&lt;/p&gt;&lt;p&gt;&lt;img src="/static-img/3YosAMgfyTT05y7LORoAiUQOK-HAxxLGF8rgv7KBpLGRcC651UOTTwT6j0WO1HTEKUJKdKwdhWlsnYuZ3yLE2hRZoJsprJCakT6qCck1tbCf5bUaAVEhs7i3AAlTTLxBMQspgfNlk7mL2FE80xhaDA.jpg"&gt;&lt;/p&gt;&lt;p&gt;</w:t>
      </w:r>
      <w:r>
        <w:rPr>
          <w:sz w:val="32"/>
          <w:szCs w:val="32"/>
        </w:rPr>
        <w:t>第三部分：社交互动中的隐喻</w:t>
      </w:r>
      <w:r>
        <w:rPr>
          <w:sz w:val="32"/>
          <w:szCs w:val="32"/>
        </w:rPr>
        <w:t>&lt;/p&gt;&lt;p&gt;</w:t>
      </w:r>
      <w:r>
        <w:rPr>
          <w:sz w:val="32"/>
          <w:szCs w:val="32"/>
        </w:rPr>
        <w:t>在日常社交互动中，我们经常会用一些带有双关含义的话来打破冰山，或是在轻松愉快的情况下进行调侃。这些话语往往能够迅速拉近彼此之间的情感距离，让人感到更加亲切和放松。而“宝貝乖張腿我就可以吃扇貝了”这样的句子，就是这样一种既能引起共鸣又能带来欢笑的话题点。</w:t>
      </w:r>
      <w:r>
        <w:rPr>
          <w:sz w:val="32"/>
          <w:szCs w:val="32"/>
        </w:rPr>
        <w:t>&lt;/p&gt;&lt;p&gt;&lt;img src="/static-img/UeF2U4WjxgRndOatjJTNhEQOK-HAxxLGF8rgv7KBpLGRcC651UOTTwT6j0WO1HTEKUJKdKwdhWlsnYuZ3yLE2hRZoJsprJCakT6qCck1tbCf5bUaAVEhs7i3AAlTTLxBMQspgfNlk7mL2FE80xhaDA.jpg"&gt;&lt;/p&gt;&lt;p&gt;</w:t>
      </w:r>
      <w:r>
        <w:rPr>
          <w:sz w:val="32"/>
          <w:szCs w:val="32"/>
        </w:rPr>
        <w:t>第四部分：文化内涵解析</w:t>
      </w:r>
      <w:r>
        <w:rPr>
          <w:sz w:val="32"/>
          <w:szCs w:val="32"/>
        </w:rPr>
        <w:t>&lt;/p&gt;&lt;p&gt;</w:t>
      </w:r>
      <w:r>
        <w:rPr>
          <w:sz w:val="32"/>
          <w:szCs w:val="32"/>
        </w:rPr>
        <w:t>我们不能忽视的是，这样的表述也反映了一定的文化习惯或者说，是一种特别的情境下的交流语言。在不同的地域和群体中，人们对待语言、行为甚至表情都有着不同的理解，所以对于这一句话，可以从多个角度去探讨其深层次意义。</w:t>
      </w:r>
      <w:r>
        <w:rPr>
          <w:sz w:val="32"/>
          <w:szCs w:val="32"/>
        </w:rPr>
        <w:t>&lt;/p&gt;&lt;p&gt;&lt;img src="/static-img/WqIWRD0tLfJDTmb-4N17HUQOK-HAxxLGF8rgv7KBpLGRcC651UOTTwT6j0WO1HTEKUJKdKwdhWlsnYuZ3yLE2hRZoJsprJCakT6qCck1tbCf5bUaAVEhs7i3AAlTTLxBMQspgfNlk7mL2FE80xhaDA.png"&gt;&lt;/p&gt;&lt;p&gt;</w:t>
      </w:r>
      <w:r>
        <w:rPr>
          <w:sz w:val="32"/>
          <w:szCs w:val="32"/>
        </w:rPr>
        <w:t>第五部分：技术时代下的新现象</w:t>
      </w:r>
      <w:r>
        <w:rPr>
          <w:sz w:val="32"/>
          <w:szCs w:val="32"/>
        </w:rPr>
        <w:t>&lt;/p&gt;&lt;p&gt;</w:t>
      </w:r>
      <w:r>
        <w:rPr>
          <w:sz w:val="32"/>
          <w:szCs w:val="32"/>
        </w:rPr>
        <w:t>随着科技发展，我们生活中的许多事物都变得数字化，从而产生了新的现象。网络上的短视频平台成为了分享生活趣事、传播潮流信息以及展示个人魅力的重要场所。“宝貝乖張腿我就可以吃扇貝了”这样的内容，在这里被赋予了新的生命力，一时间成为网友们热议的话题，并且引发了一系列关于如何运用情感与技巧获取想要的事物的问题讨论。</w:t>
      </w:r>
      <w:r>
        <w:rPr>
          <w:sz w:val="32"/>
          <w:szCs w:val="32"/>
        </w:rPr>
        <w:t>&lt;/p&gt;&lt;p&gt;</w:t>
      </w:r>
      <w:r>
        <w:rPr>
          <w:sz w:val="32"/>
          <w:szCs w:val="32"/>
        </w:rPr>
        <w:t>总结：</w:t>
      </w:r>
      <w:r>
        <w:rPr>
          <w:sz w:val="32"/>
          <w:szCs w:val="32"/>
        </w:rPr>
        <w:t>&lt;/p&gt;&lt;p&gt;&amp;#34;</w:t>
      </w:r>
      <w:r>
        <w:rPr>
          <w:sz w:val="32"/>
          <w:szCs w:val="32"/>
        </w:rPr>
        <w:t>宝貝乖張腿我就可以吃扇貝了</w:t>
      </w:r>
      <w:r>
        <w:rPr>
          <w:sz w:val="32"/>
          <w:szCs w:val="32"/>
        </w:rPr>
        <w:t>&amp;#34;</w:t>
      </w:r>
      <w:r>
        <w:rPr>
          <w:sz w:val="32"/>
          <w:szCs w:val="32"/>
        </w:rPr>
        <w:t>这句话，无疑触及到了一个复杂而微妙的情感空间，它涉及到人类关系、社交互动乃至文化差异等多个层面。此外，它作为网络上流行的一句口号，也反映出了我们生活节奏加快，对于快乐享受每一刻需求不断增长的心理状态。在这个过程中，我们不仅学会如何有效沟通，还学会如何利用各种手段去寻找并实现自己的愿望，即使是在追逐那些看似遥不可及的事情时也是如此。</w:t>
      </w:r>
      <w:r>
        <w:rPr>
          <w:sz w:val="32"/>
          <w:szCs w:val="32"/>
        </w:rPr>
        <w:t>&lt;/p&gt;&lt;p&gt;&lt;a href = "/doc/612603-</w:t>
      </w:r>
      <w:r>
        <w:rPr>
          <w:sz w:val="32"/>
          <w:szCs w:val="32"/>
        </w:rPr>
        <w:t>宝贝乖张腿我就可以吃扇贝了揭秘海鲜爱好者的诱人策略</w:t>
      </w:r>
      <w:r>
        <w:rPr>
          <w:sz w:val="32"/>
          <w:szCs w:val="32"/>
        </w:rPr>
        <w:t>.doc" rel="alternate" download="612603-</w:t>
      </w:r>
      <w:r>
        <w:rPr>
          <w:sz w:val="32"/>
          <w:szCs w:val="32"/>
        </w:rPr>
        <w:t>宝贝乖张腿我就可以吃扇贝了揭秘海鲜爱好者的诱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