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纯真的味道与道德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美国东部的一家农场里，成熟的小樱桃正在等待着收获。这些小樱桃不仅外表诱人，更重要的是，它们蕴含着一份特殊的“美国伦理”。这不仅仅是对美食的赞美，更是一种文化符号和道德价值观的体现。</w:t>
      </w:r>
      <w:r>
        <w:rPr>
          <w:sz w:val="32"/>
          <w:szCs w:val="32"/>
        </w:rPr>
        <w:t xml:space="preserve">&lt;/p&gt;&lt;p&gt;&lt;img src="/static-img/hyKkKfAb2h_iyrlD8XVbJcIJD4yAQzQV7q1WymfGRoHL4w7ny74YWmEo0U-_OQaH.jpg"&gt;&lt;/p&gt;&lt;p&gt;1. </w:t>
      </w:r>
      <w:r>
        <w:rPr>
          <w:sz w:val="32"/>
          <w:szCs w:val="32"/>
        </w:rPr>
        <w:t>美国伦理小樱桃：纯真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根本上说，“美国伦理小樱桃”代表了纯净无暇、天然健康的品质。这意味着生产者在种植、施肥和处理过程中，都尽量减少化学物质的使用，以保护消费者的健康，同时也尊重自然环境。在这个全球化的大背景下，这些小樱桃更像是传递了一份对真实与可信赖事物追求的人类情感。</w:t>
      </w:r>
      <w:r>
        <w:rPr>
          <w:sz w:val="32"/>
          <w:szCs w:val="32"/>
        </w:rPr>
        <w:t xml:space="preserve">&lt;/p&gt;&lt;p&gt;&lt;img src="/static-img/DgMWSzPSb6wmPU_hpL8SscIJD4yAQzQV7q1WymfGRoHStL1qxvCBGlt6LUuEvrR3EKJQRq7vS5UmMMyjKdY83O0CxByQ30bsqVP_00QWIj8QcNuCGLpM9YA9Re5dVNbaWwG49XVdxJqRBA0KlG08dQ.jpg"&gt;&lt;/p&gt;&lt;p&gt;2. </w:t>
      </w:r>
      <w:r>
        <w:rPr>
          <w:sz w:val="32"/>
          <w:szCs w:val="32"/>
        </w:rPr>
        <w:t>道德果实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品质上的保证，还有一个不可忽视的问题，那就是供应链中的透明度。对于那些真正关心“美国伦理小樱桃”的消费者来说，他们希望能够了解自己的购买行为背后所涉及的人文关怀程度。这种关注不仅体现在产品本身，也体现在其生产环节所采取的一系列社会责任措施上，如劳动权益保障和生态友好策略等。</w:t>
      </w:r>
      <w:r>
        <w:rPr>
          <w:sz w:val="32"/>
          <w:szCs w:val="32"/>
        </w:rPr>
        <w:t xml:space="preserve">&lt;/p&gt;&lt;p&gt;&lt;img src="/static-img/yBfJ0ZbM0V_C7czI-ABbW8IJD4yAQzQV7q1WymfGRoHStL1qxvCBGlt6LUuEvrR3EKJQRq7vS5UmMMyjKdY83O0CxByQ30bsqVP_00QWIj8QcNuCGLpM9YA9Re5dVNbaWwG49XVdxJqRBA0KlG08dQ.jpg"&gt;&lt;/p&gt;&lt;p&gt;3. </w:t>
      </w:r>
      <w:r>
        <w:rPr>
          <w:sz w:val="32"/>
          <w:szCs w:val="32"/>
        </w:rPr>
        <w:t>美利坚精神：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美国伦理小樱乐”之所以特别，是因为它承载了一个国家精神——自我实现。在这里，小樱乐树园主并不只是为了赚钱，而是为了实现他们个人的梦想，并通过提供高质量的小乐来为社区贡献力量。这正是那个传统意义上的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2baR_-Ei9RtHN3anty_eUMIJD4yAQzQV7q1WymfGRoHStL1qxvCBGlt6LUuEvrR3EKJQRq7vS5UmMMyjKdY83O0CxByQ30bsqVP_00QWIj8QcNuCGLpM9YA9Re5dVNbaWwG49XVdxJqRBA0KlG08dQ.jpg"&gt;&lt;/p&gt;&lt;p&gt;4. </w:t>
      </w:r>
      <w:r>
        <w:rPr>
          <w:sz w:val="32"/>
          <w:szCs w:val="32"/>
        </w:rPr>
        <w:t>小乐与大众：分享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享用到这些美味的小乐时，他们不仅是在品尝一种口感独特的水果，而且是在体验一种文化交流。当地居民将自己珍贵的心得教给游客，而游客则以热情和开放的心态去接受，这是一种共鸣，一种跨越语言障碍的情感交流。此时此刻，无论你来自何方，只要拥有同样的价值观，你都能成为这一切美好的参与者。</w:t>
      </w:r>
      <w:r>
        <w:rPr>
          <w:sz w:val="32"/>
          <w:szCs w:val="32"/>
        </w:rPr>
        <w:t xml:space="preserve">&lt;/p&gt;&lt;p&gt;&lt;img src="/static-img/jYGGrvrD__TJC2p128Ho1MIJD4yAQzQV7q1WymfGRoHStL1qxvCBGlt6LUuEvrR3EKJQRq7vS5UmMMyjKdY83O0CxByQ30bsqVP_00QWIj8QcNuCGLpM9YA9Re5dVNbaWwG49XVdxJqRBA0KlG08dQ.jpg"&gt;&lt;/p&gt;&lt;p&gt;5. </w:t>
      </w:r>
      <w:r>
        <w:rPr>
          <w:sz w:val="32"/>
          <w:szCs w:val="32"/>
        </w:rPr>
        <w:t>传承与创新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、小乐病虫害以及市场竞争压力，现代农业必须既要保留传统智慧，又要不断探索新技术、新方法来提高产出效率，确保资源持续利用。因此，“美国伦理小樂”的未来，不仅需要依靠古老而稳固的地基，更需要勇于前行并适应时代变迁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国倫理小 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多重意义词汇组合，它不是单一的一个概念，而是一个集文化、经济、社会责任于一身复杂系统。当我们谈论到这样的事物，我们其实是在讨论人类如何在追求个人目标（如成功）同时保持对公平正义（如环境保护）的认知，以及如何维护这种平衡状态。而这样的探讨，不但限于某个具体的事物或地点，更是我们共同生活世界中必不可少的一部分。</w:t>
      </w:r>
      <w:r>
        <w:rPr>
          <w:sz w:val="32"/>
          <w:szCs w:val="32"/>
        </w:rPr>
        <w:t>&lt;/p&gt;&lt;p&gt;&lt;a href = "/doc/612553-</w:t>
      </w:r>
      <w:r>
        <w:rPr>
          <w:sz w:val="32"/>
          <w:szCs w:val="32"/>
        </w:rPr>
        <w:t>美国伦理小樱桃探索纯真的味道与道德的果实</w:t>
      </w:r>
      <w:r>
        <w:rPr>
          <w:sz w:val="32"/>
          <w:szCs w:val="32"/>
        </w:rPr>
        <w:t>.doc" rel="alternate" download="612553-</w:t>
      </w:r>
      <w:r>
        <w:rPr>
          <w:sz w:val="32"/>
          <w:szCs w:val="32"/>
        </w:rPr>
        <w:t>美国伦理小樱桃探索纯真的味道与道德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