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阴影前女友黑化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旅途中，有些人会因为失去而变得更加坚强，而有些人则可能因为挫折而走向黑暗。前女友黑化日常，是一种极其隐晦却又让人心痛的现象。在这个故事里，我们将探索那些曾经温柔如花，现在却变成了尖酸刻薄的前女友们，究竟是如何一步步走向黑化的。</w:t>
      </w:r>
      <w:r>
        <w:rPr>
          <w:sz w:val="32"/>
          <w:szCs w:val="32"/>
        </w:rPr>
        <w:t>&lt;/p&gt;&lt;p&gt;&lt;img src="/static-img/0dmeCUIKtE3AwPu0P62tlP6TL3XKVsQoce0ukeKEAmnn98Kkm3HaEvXejER6zQAJ.jpg"&gt;&lt;/p&gt;&lt;p&gt;</w:t>
      </w:r>
      <w:r>
        <w:rPr>
          <w:sz w:val="32"/>
          <w:szCs w:val="32"/>
        </w:rPr>
        <w:t>首先，让我们来看看一个典型案例：小明和小红相识多年，一直都是校园中的甜蜜情侣。然而，当他们决定分手时，小红却意外地表现出了惊人的恶劣态度。她开始在社交媒体上不断发表对小明的不利言论，还私下里散布流言蜚语，使得整个学校都对她失去了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再看另一个案例：李雷与张华是一对热恋的情侣，他们共同完成了大学生活，但是在毕业后，因为工作上的分歧，最终选择了分别。当张华开始建立新的人生时，她似乎忽然间发现自己不再需要李雷那份依赖，而她的心思也从原来的纯粹转变为了一种更为复杂的情感。她开始利用自己的魅力吸引别人的注意，将之前所有的一切都视作是为了报复那个曾经深爱过她的男人。</w:t>
      </w:r>
      <w:r>
        <w:rPr>
          <w:sz w:val="32"/>
          <w:szCs w:val="32"/>
        </w:rPr>
        <w:t>&lt;/p&gt;&lt;p&gt;&lt;img src="/static-img/rdQ2rZzJsubdeYIQjJLnNf6TL3XKVsQoce0ukeKEAmlD8Sdih2hdB0NTZB0AB0g4soQdEqGZMMstONWcJUEHtQ.jpg"&gt;&lt;/p&gt;&lt;p&gt;</w:t>
      </w:r>
      <w:r>
        <w:rPr>
          <w:sz w:val="32"/>
          <w:szCs w:val="32"/>
        </w:rPr>
        <w:t>这些案例虽然具体不同，但它们共同点是，都体现出当一段感情结束时，某些个体可能会通过改变自身行为或态度来寻求心理上的补偿。这就是所谓的“前女友黑化日常”，她们并不总是故意想要伤害他人，只不过在内心深处，已经发生了一场不可逆转的心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影响到的个体之外，这种情况还能影响到周围的人群。例如，在朋友圈或者社区里，如果有许多熟悉的小伙伴同时遭遇这种状况，那么整个社会网络中就会形成一种负面的氛围，即使不是直接受害者，也难免受到一些波及。这也许正说明，在处理个人感情问题的时候，我们应当更加谨慎，不要轻易让对方成为我们未来的敌手。</w:t>
      </w:r>
      <w:r>
        <w:rPr>
          <w:sz w:val="32"/>
          <w:szCs w:val="32"/>
        </w:rPr>
        <w:t>&lt;/p&gt;&lt;p&gt;&lt;img src="/static-img/pnxZWr0ElERnXPJcBOh4o_6TL3XKVsQoce0ukeKEAmlD8Sdih2hdB0NTZB0AB0g4soQdEqGZMMstONWcJUEHtQ.jpg"&gt;&lt;/p&gt;&lt;p&gt;</w:t>
      </w:r>
      <w:r>
        <w:rPr>
          <w:sz w:val="32"/>
          <w:szCs w:val="32"/>
        </w:rPr>
        <w:t>综上所述，“前女友黑化日常”是一个值得我们反思的问题，它不仅涉及到了个人成长，更关系到我们如何构建健康、积极的人际关系。只有这样，我们才能避免未来出现更多类似的悲剧，同时也能够更好地保护自己的身心健康，不断进步成长。</w:t>
      </w:r>
      <w:r>
        <w:rPr>
          <w:sz w:val="32"/>
          <w:szCs w:val="32"/>
        </w:rPr>
        <w:t>&lt;/p&gt;&lt;p&gt;&lt;a href = "/doc/612364-</w:t>
      </w:r>
      <w:r>
        <w:rPr>
          <w:sz w:val="32"/>
          <w:szCs w:val="32"/>
        </w:rPr>
        <w:t>前女友黑化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阴影前女友黑化日常</w:t>
      </w:r>
      <w:r>
        <w:rPr>
          <w:sz w:val="32"/>
          <w:szCs w:val="32"/>
        </w:rPr>
        <w:t>.doc" rel="alternate" download="612364-</w:t>
      </w:r>
      <w:r>
        <w:rPr>
          <w:sz w:val="32"/>
          <w:szCs w:val="32"/>
        </w:rPr>
        <w:t>前女友黑化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阴影前女友黑化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