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我就可以吃扇贝了揭秘海鲜盛宴背后的温馨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边小镇上，有一家老字号的海鲜餐厅，名为“碧波轩”。这里的招牌菜是新鲜出炉的扇贝，每一只都经过精心挑选和烹饪，让顾客们能品尝到海洋最纯粹的味道。然而，这里有一段故事，它不仅仅是关于美食，更是一段温馨人性的传递。</w:t>
      </w:r>
      <w:r>
        <w:rPr>
          <w:sz w:val="32"/>
          <w:szCs w:val="32"/>
        </w:rPr>
        <w:t>&lt;/p&gt;&lt;p&gt;&lt;img src="/static-img/K--p82ragtkyYLdtPNf7YTSNNc8s4mXcV4Tyo_KVcaZbAbj1dV3EmpEEDQqUbTx1.jpg"&gt;&lt;/p&gt;&lt;p&gt;</w:t>
      </w:r>
      <w:r>
        <w:rPr>
          <w:sz w:val="32"/>
          <w:szCs w:val="32"/>
        </w:rPr>
        <w:t>宝贝乖张腿我就可以吃扇贝了：揭秘海鲜盛宴背后的温馨请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碧波轩，除了高质量的食材外，还有着特殊的一份服务——顾客可以通过某种方式来换取特定的菜肴。这就是那段著名的话语“宝贝乖张腿我就可以吃扇贝了视频”，它成为了碧波轩的一个传奇话题，也让这家餐厅更加地吸引了游客。</w:t>
      </w:r>
      <w:r>
        <w:rPr>
          <w:sz w:val="32"/>
          <w:szCs w:val="32"/>
        </w:rPr>
        <w:t>&lt;/p&gt;&lt;p&gt;&lt;img src="/static-img/sl-1bKw5O2aPu75Fe4T4ljSNNc8s4mXcV4Tyo_KVcaZbAbj1dV3EmpEEDQqUbTx1.jpg"&gt;&lt;/p&gt;&lt;p&gt;</w:t>
      </w:r>
      <w:r>
        <w:rPr>
          <w:sz w:val="32"/>
          <w:szCs w:val="32"/>
        </w:rPr>
        <w:t>请求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是在一个阳光明媚的周末，一对情侣走进碧波轩，他们看上了招牌上的扇贝，但却因为预算有限而犹豫不决。就在此时，那位女友突然想出了一个主意，她拿出了手机，在社交媒体上发布了一条视频。在视频中，她穿着短裙，坐在沙滩上，用一种无奈又可爱的声音说：“宝贝乖张腿，我就可以吃扇贝了！”这个行为本身并不复杂，却蕴含着她对伴侣的一种无条件依赖和对美好生活的一份渴望。</w:t>
      </w:r>
      <w:r>
        <w:rPr>
          <w:sz w:val="32"/>
          <w:szCs w:val="32"/>
        </w:rPr>
        <w:t>&lt;/p&gt;&lt;p&gt;&lt;img src="/static-img/DEupvDDal63YgOlQaXWM8zSNNc8s4mXcV4Tyo_KVcaZbAbj1dV3EmpEEDQqUbTx1.jpg"&gt;&lt;/p&gt;&lt;p&gt;</w:t>
      </w:r>
      <w:r>
        <w:rPr>
          <w:sz w:val="32"/>
          <w:szCs w:val="32"/>
        </w:rPr>
        <w:t>很快，这个视频便在网上传播开来，不仅吸引了众多网友点赞转发，而且也让附近的人们开始注意到了这家小餐馆。碧波轩店主看到这个情况后，意识到这是一个巨大的营销机会。他决定将这个故事作为一种新的服务模式，即，如果顾客能够完成类似于那个女孩做出的动作，并且将这一过程拍摄成视频，并分享出来，那么他们将获得一次免费享用招牌扇貝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网络热议到实体盛宴</w:t>
      </w:r>
      <w:r>
        <w:rPr>
          <w:sz w:val="32"/>
          <w:szCs w:val="32"/>
        </w:rPr>
        <w:t>&lt;/p&gt;&lt;p&gt;&lt;img src="/static-img/l5gyLMR5AKIErXipRWGsPjSNNc8s4mXcV4Tyo_KVcaZbAbj1dV3EmpEEDQqUbTx1.jpg"&gt;&lt;/p&gt;&lt;p&gt;</w:t>
      </w:r>
      <w:r>
        <w:rPr>
          <w:sz w:val="32"/>
          <w:szCs w:val="32"/>
        </w:rPr>
        <w:t>随着时间推移，“宝贝乖张腿我就可以吃扇貝了”的话语逐渐成为了一种文化现象。在网络上，它被不断地模仿和创意化，如今已经成为了一种标志性的表达方式。而对于那些真正想要尝试这种独特经历的人来说，他们必须准备好迎接挑战，因为这意味着要面对可能带来的羞耻感或者其他形式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生活中的许多事情一样，没有什么是不可能发生的事情。如果你愿意付出，那么一切都是可能实现的。在碧波轩，每当有人完成并分享这样的视频时，他或她的名字就会被挂在墙上的“英雄榜”上，而他们所享受到的那顿丰盛晚餐则成了他们生命中难忘的一刻。</w:t>
      </w:r>
      <w:r>
        <w:rPr>
          <w:sz w:val="32"/>
          <w:szCs w:val="32"/>
        </w:rPr>
        <w:t>&lt;/p&gt;&lt;p&gt;&lt;img src="/static-img/2VHjYlQmukOhcpZqEepL-TSNNc8s4mXcV4Tyo_KVcaZbAbj1dV3EmpEEDQqUbTx1.jpg"&gt;&lt;/p&gt;&lt;p&gt;</w:t>
      </w:r>
      <w:r>
        <w:rPr>
          <w:sz w:val="32"/>
          <w:szCs w:val="32"/>
        </w:rPr>
        <w:t>结语：传递温暖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碧波轩门口，看见那些笑容满面的顾客，你会发现这里不再只是一个普通的小镇餐馆，而是一个充满希望和梦想的地方。而每次听到“我只要你的支持，我就能拥有我的梦想”的声音，你都会感到内心深处涌起一股暖流，因为知道，无论是在哪个角落，只要人们相互扶持，就没有什么是不能实现的。</w:t>
      </w:r>
      <w:r>
        <w:rPr>
          <w:sz w:val="32"/>
          <w:szCs w:val="32"/>
        </w:rPr>
        <w:t>&lt;/p&gt;&lt;p&gt;&lt;a href = "/doc/612179-</w:t>
      </w:r>
      <w:r>
        <w:rPr>
          <w:sz w:val="32"/>
          <w:szCs w:val="32"/>
        </w:rPr>
        <w:t>宝贝乖张腿我就可以吃扇贝了揭秘海鲜盛宴背后的温馨请求</w:t>
      </w:r>
      <w:r>
        <w:rPr>
          <w:sz w:val="32"/>
          <w:szCs w:val="32"/>
        </w:rPr>
        <w:t>.doc" rel="alternate" download="612179-</w:t>
      </w:r>
      <w:r>
        <w:rPr>
          <w:sz w:val="32"/>
          <w:szCs w:val="32"/>
        </w:rPr>
        <w:t>宝贝乖张腿我就可以吃扇贝了揭秘海鲜盛宴背后的温馨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