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细节中绘声绘色暗恋那点小事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日常点滴中，有些小事往往不被人所注意，却蕴藏着深刻的情感与意义。对于那些心怀暗恋之人来说，这些小事可能是他们情感世界中最为珍贵的记忆。</w:t>
      </w:r>
      <w:r>
        <w:rPr>
          <w:sz w:val="32"/>
          <w:szCs w:val="32"/>
        </w:rPr>
        <w:t>&lt;/p&gt;&lt;p&gt;&lt;img src="/static-img/D__rAdV5DdEJBFhq2TTfEGRF_x-IyowQm4qR7kqUu9021rMVeCUTJO468UMoesir.png"&gt;&lt;/p&gt;&lt;p&gt;</w:t>
      </w:r>
      <w:r>
        <w:rPr>
          <w:sz w:val="32"/>
          <w:szCs w:val="32"/>
        </w:rPr>
        <w:t>第一段：《无声的告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李明走进了咖啡馆，眼角余光瞥见了她。他没有主动靠近，只是静静地坐在远处的一张桌子上。几杯咖啡后，她终于抬起头，目光与他相遇。那一刻，他的心跳加速，而她却只是轻轻微笑，并未意识到他的暗恋。</w:t>
      </w:r>
      <w:r>
        <w:rPr>
          <w:sz w:val="32"/>
          <w:szCs w:val="32"/>
        </w:rPr>
        <w:t>&lt;/p&gt;&lt;p&gt;&lt;img src="/static-img/oonIgyRCxU4p4Sy30u-GEWRF_x-IyowQm4qR7kqUu90hQakp7QofhMZYQZ9gvfkWmY0VUoCx7wIIIk39SW3CoYqd_ttkHECamDS31RgVF3ZyV9z_u_q3UdRm-loynb96Ilhdj6uTTgvhXkQnSV_B3hhgb0n_rD6A8JaV6bimoXHdAeSyirtzfnFD7kVafxMKE3erkv78UdLvRTAFIJpYMg.jpeg"&gt;&lt;/p&gt;&lt;p&gt;</w:t>
      </w:r>
      <w:r>
        <w:rPr>
          <w:sz w:val="32"/>
          <w:szCs w:val="32"/>
        </w:rPr>
        <w:t>第二段：《细节中的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李明看到任何与她相关的事物，都会不自觉地联想起那个下午。他发现自己对她的喜好也变得敏锐起来，无论是她的笑容、衣着还是步态，每一个细节都成了他心中宝贵的财富。这些小事虽然看似微不足道，但对他而言，它们成为了连接自己和她的桥梁。</w:t>
      </w:r>
      <w:r>
        <w:rPr>
          <w:sz w:val="32"/>
          <w:szCs w:val="32"/>
        </w:rPr>
        <w:t>&lt;/p&gt;&lt;p&gt;&lt;img src="/static-img/WcGLLdGtajg_ItCt1ZLjhmRF_x-IyowQm4qR7kqUu90hQakp7QofhMZYQZ9gvfkWmY0VUoCx7wIIIk39SW3CoYqd_ttkHECamDS31RgVF3ZyV9z_u_q3UdRm-loynb96Ilhdj6uTTgvhXkQnSV_B3hhgb0n_rD6A8JaV6bimoXHdAeSyirtzfnFD7kVafxMKE3erkv78UdLvRTAFIJpYMg.jpeg"&gt;&lt;/p&gt;&lt;p&gt;</w:t>
      </w:r>
      <w:r>
        <w:rPr>
          <w:sz w:val="32"/>
          <w:szCs w:val="32"/>
        </w:rPr>
        <w:t>第三段：《时间里的温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份暗恋并未减弱，而是在每个重逢时刻都显得更加浓烈。在一次偶然相遇后，她竟然主动提出一起去公园散步。那天阳光普照，花儿盛开，他们之间似乎有了一种难以言说的默契。而这次简单的人际互动，让李明深切体会到“暗恋那点小事”的真谛——它不是大型表演，而是一系列低调而真挚的小确幸。</w:t>
      </w:r>
      <w:r>
        <w:rPr>
          <w:sz w:val="32"/>
          <w:szCs w:val="32"/>
        </w:rPr>
        <w:t>&lt;/p&gt;&lt;p&gt;&lt;img src="/static-img/csJo9GVs9XcmcSFdm1EiYWRF_x-IyowQm4qR7kqUu90hQakp7QofhMZYQZ9gvfkWmY0VUoCx7wIIIk39SW3CoYqd_ttkHECamDS31RgVF3ZyV9z_u_q3UdRm-loynb96Ilhdj6uTTgvhXkQnSV_B3hhgb0n_rD6A8JaV6bimoXHdAeSyirtzfnFD7kVafxMKE3erkv78UdLvRTAFIJpYMg.jpeg"&gt;&lt;/p&gt;&lt;p&gt;</w:t>
      </w:r>
      <w:r>
        <w:rPr>
          <w:sz w:val="32"/>
          <w:szCs w:val="32"/>
        </w:rPr>
        <w:t>第四段：《回音中的甜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再次偶遇时，她突然提到了咖啡馆的事情，并且提议重温旧日情谊。这让李明的心跳如同鼓点一般加速，他开始思考是否该勇敢一点，不要把这份感情永远束缚在内心深处。但就在这个紧要关头，他犹豫了，因为怕自己的行动可能破坏这份美好的关系，让“暗恋那点小事”变成过去只能回味的事迹。</w:t>
      </w:r>
      <w:r>
        <w:rPr>
          <w:sz w:val="32"/>
          <w:szCs w:val="32"/>
        </w:rPr>
        <w:t>&lt;/p&gt;&lt;p&gt;&lt;img src="/static-img/dzEIXxZlqLPiDHvFRWzqfmRF_x-IyowQm4qR7kqUu90hQakp7QofhMZYQZ9gvfkWmY0VUoCx7wIIIk39SW3CoYqd_ttkHECamDS31RgVF3ZyV9z_u_q3UdRm-loynb96Ilhdj6uTTgvhXkQnSV_B3hhgb0n_rD6A8JaV6bimoXHdAeSyirtzfnFD7kVafxMKE3erkv78UdLvRTAFIJpYMg.jpeg"&gt;&lt;/p&gt;&lt;p&gt;</w:t>
      </w:r>
      <w:r>
        <w:rPr>
          <w:sz w:val="32"/>
          <w:szCs w:val="32"/>
        </w:rPr>
        <w:t>第五段：《选择中的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权衡，最终李明决定迈出这一步。当她们再次聚首时，他决定用实际行动来证明自己的感情。这一次，在公共场合里，小声告诉她所有关于那个下午以及之后一切的小细节，那些曾经隐藏在内心深处的情感现在被释放出来，就像一股暖流，将两人拉得更近一些。她听完后，没有立即做出反应，但从她的眼睛里闪过了一丝温柔，那正是他渴望看到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限于那些显眼或轰轰烈烈的事情，它更是一种内心世界中极其私密、微妙的情感体验。在这个过程中，我们学会如何珍惜生活中的每一个瞬间，以及如何将这些瞬间转化为我们人生旅途上的重要线索。如果能够勇敢地表达自己，也许某个特别的小事情就会成为你们故事的一部分，从而创造出属于你们独特爱情史诗。</w:t>
      </w:r>
      <w:r>
        <w:rPr>
          <w:sz w:val="32"/>
          <w:szCs w:val="32"/>
        </w:rPr>
        <w:t>&lt;/p&gt;&lt;p&gt;&lt;a href = "/doc/611932-</w:t>
      </w:r>
      <w:r>
        <w:rPr>
          <w:sz w:val="32"/>
          <w:szCs w:val="32"/>
        </w:rPr>
        <w:t>在细节中绘声绘色暗恋那点小事的诗意</w:t>
      </w:r>
      <w:r>
        <w:rPr>
          <w:sz w:val="32"/>
          <w:szCs w:val="32"/>
        </w:rPr>
        <w:t>.doc" rel="alternate" download="611932-</w:t>
      </w:r>
      <w:r>
        <w:rPr>
          <w:sz w:val="32"/>
          <w:szCs w:val="32"/>
        </w:rPr>
        <w:t>在细节中绘声绘色暗恋那点小事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