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绯色辞世第一辞色类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色辞世：第一辞色类小说</w:t>
      </w:r>
      <w:r>
        <w:rPr>
          <w:sz w:val="32"/>
          <w:szCs w:val="32"/>
        </w:rPr>
        <w:t>&lt;/p&gt;&lt;p&gt;&lt;img src="/static-img/ZZL_hap339qSeT_vsdyKI2elErNIlOMKMLXCjjxb6pvDvNgPyGjGa3mtyKWxEZ5J.jpg"&gt;&lt;/p&gt;&lt;p&gt;</w:t>
      </w:r>
      <w:r>
        <w:rPr>
          <w:sz w:val="32"/>
          <w:szCs w:val="32"/>
        </w:rPr>
        <w:t>在文学的海洋中，有着无数不同的风格和类型，每一种都有其独特的魅力和深度。其中，辞色类小说作为一种特殊的文学形式，它以情感的纠葛、色彩的交织为主线，探索人生中的爱与恨、欢喜与悲伤，是一门既充满挑战又富含诗意的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绯色辞世》是我们今天要探讨的一部作品。这部作品不仅是辞色类小说的一个典范，更是这一类型文学发展史上的一个重要里程碑。它以“第一”字开篇，不仅因为它是这一类型下的首部著作，更因为它开启了一段新的文学旅程。</w:t>
      </w:r>
      <w:r>
        <w:rPr>
          <w:sz w:val="32"/>
          <w:szCs w:val="32"/>
        </w:rPr>
        <w:t>&lt;/p&gt;&lt;p&gt;&lt;img src="/static-img/hrantsqD_fHmwrFKowh7NWelErNIlOMKMLXCjjxb6pt2JzBR8c3AQfLyKks4ibw6DN3sn83jzE8_boaxQkJbxYLvjutXBMrChPEPh9g4KtFkz-WRLIhjlNao5xqBez6_DEyks9oSg8ulRkIdjfNgCA.jpg"&gt;&lt;/p&gt;&lt;p&gt;</w:t>
      </w:r>
      <w:r>
        <w:rPr>
          <w:sz w:val="32"/>
          <w:szCs w:val="32"/>
        </w:rPr>
        <w:t>第一步：引入颜色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绯色辞世》的开始，我们被带入了一个充满颜色的世界。作者巧妙地将每个角色都赋予了独特的情感颜料，让读者在阅读过程中能够感受到故事背后的深层次情感变化。红色的激情、蓝色的平静、黄色的温暖，这些颜料如同生活中的真实写照，给予了这部作品强烈的情感冲击力。</w:t>
      </w:r>
      <w:r>
        <w:rPr>
          <w:sz w:val="32"/>
          <w:szCs w:val="32"/>
        </w:rPr>
        <w:t>&lt;/p&gt;&lt;p&gt;&lt;img src="/static-img/e36IRA-K-AsYRN2z-HtQVGelErNIlOMKMLXCjjxb6pt2JzBR8c3AQfLyKks4ibw6DN3sn83jzE8_boaxQkJbxYLvjutXBMrChPEPh9g4KtFkz-WRLIhjlNao5xqBez6_DEyks9oSg8ulRkIdjfNgCA.jpg"&gt;&lt;/p&gt;&lt;p&gt;</w:t>
      </w:r>
      <w:r>
        <w:rPr>
          <w:sz w:val="32"/>
          <w:szCs w:val="32"/>
        </w:rPr>
        <w:t>第二步：展现词语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使用具体的人物形象来表达情感外，《绯色辞世》还展示了词语本身所蕴含的情感丰富性。在这里，每个字都是精心挑选，用来构建出对话间更为细腻的情感沟通，使得整个故事变得更加生动活泼。</w:t>
      </w:r>
      <w:r>
        <w:rPr>
          <w:sz w:val="32"/>
          <w:szCs w:val="32"/>
        </w:rPr>
        <w:t>&lt;/p&gt;&lt;p&gt;&lt;img src="/static-img/wu3xJ0lt6F3LNryh2Uk6mWelErNIlOMKMLXCjjxb6pt2JzBR8c3AQfLyKks4ibw6DN3sn83jzE8_boaxQkJbxYLvjutXBMrChPEPh9g4KtFkz-WRLIhjlNao5xqBez6_DEyks9oSg8ulRkIdjfNgCA.jpg"&gt;&lt;/p&gt;&lt;p&gt;</w:t>
      </w:r>
      <w:r>
        <w:rPr>
          <w:sz w:val="32"/>
          <w:szCs w:val="32"/>
        </w:rPr>
        <w:t>第三步：探究生命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不同人的生命轨迹，以及他们面对困境时所展现出的勇气与坚韧，《绯色辞世》向读者揭示了生命中隐藏着无尽可能性的奥秘。此外，该书也提醒我们，无论遇到什么样的逆境，都应该保持乐观的心态，因为只有这样，我们才能真正地拥抱生活，并让自己的存在意义得到最大的体现。</w:t>
      </w:r>
      <w:r>
        <w:rPr>
          <w:sz w:val="32"/>
          <w:szCs w:val="32"/>
        </w:rPr>
        <w:t>&lt;/p&gt;&lt;p&gt;&lt;img src="/static-img/zmUTZDYKDm_wfX_9iopDTWelErNIlOMKMLXCjjxb6pt2JzBR8c3AQfLyKks4ibw6DN3sn83jzE8_boaxQkJbxYLvjutXBMrChPEPh9g4KtFkz-WRLIhjlNao5xqBez6_DEyks9oSg8ulRkIdjfNgCA.jpg"&gt;&lt;/p&gt;&lt;p&gt;</w:t>
      </w:r>
      <w:r>
        <w:rPr>
          <w:sz w:val="32"/>
          <w:szCs w:val="32"/>
        </w:rPr>
        <w:t>第四步：融合历史文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绯色辞世》不仅是一部现代的小说，它还融入了一系列传统文化元素，使得整体作品更加丰富多彩。在文言文的句式下笔触上，以古代哲学思想为基础构筑起人物内心活动，让读者在欣赏现代语言叙事结构同时，也能领略到古典文化精神深厚的地球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绯</w:t>
      </w:r>
      <w:r>
        <w:rPr>
          <w:sz w:val="32"/>
          <w:szCs w:val="32"/>
        </w:rPr>
        <w:t>.color;class=&amp;#34;color&amp;#34;&amp;gt;**_ _ _ _ __ _________________**___******___________________________________*&lt;/p&gt;&lt;p&gt;&lt;a href = "/doc/611840-</w:t>
      </w:r>
      <w:r>
        <w:rPr>
          <w:sz w:val="32"/>
          <w:szCs w:val="32"/>
        </w:rPr>
        <w:t>绯色辞世第一辞色类小说</w:t>
      </w:r>
      <w:r>
        <w:rPr>
          <w:sz w:val="32"/>
          <w:szCs w:val="32"/>
        </w:rPr>
        <w:t>.doc" rel="alternate" download="611840-</w:t>
      </w:r>
      <w:r>
        <w:rPr>
          <w:sz w:val="32"/>
          <w:szCs w:val="32"/>
        </w:rPr>
        <w:t>绯色辞世第一辞色类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