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在上面吃一个在下的那个我妈的厨艺每次回家都有新的美味等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妈的厨艺：每次回家都有新的美味等着</w:t>
      </w:r>
      <w:r>
        <w:rPr>
          <w:sz w:val="32"/>
          <w:szCs w:val="32"/>
        </w:rPr>
        <w:t>&lt;/p&gt;&lt;p&gt;&lt;img src="/static-img/U6qcjI3TJ8hiFyDOJt94mF2ZBUIqYAO3xjSVdENwDgL0kBziQDS99gcMCQWA8BhD.jpg"&gt;&lt;/p&gt;&lt;p&gt;</w:t>
      </w:r>
      <w:r>
        <w:rPr>
          <w:sz w:val="32"/>
          <w:szCs w:val="32"/>
        </w:rPr>
        <w:t>记得小时候，每当放学回家，总是能闻到一股香气飘散在空气中，那就是我妈正在厨房里忙碌的味道。她的菜总是那么地好吃，让人回味无穷。有一次，我问她为什么每次回来都能尝到不同的风味，她笑了笑，说：“一个在上面吃一个在下的那个。”</w:t>
      </w:r>
      <w:r>
        <w:rPr>
          <w:sz w:val="32"/>
          <w:szCs w:val="32"/>
        </w:rPr>
        <w:t>&lt;/p&gt;&lt;p&gt;</w:t>
      </w:r>
      <w:r>
        <w:rPr>
          <w:sz w:val="32"/>
          <w:szCs w:val="32"/>
        </w:rPr>
        <w:t>我迷惑了，看着她手中的大锅和小火，这个成语怎么能够用来形容她的烹饪呢？但是我没有多问，因为我知道这个成语背后隐藏的是一种深厚的情感和对生活细节的把握。</w:t>
      </w:r>
      <w:r>
        <w:rPr>
          <w:sz w:val="32"/>
          <w:szCs w:val="32"/>
        </w:rPr>
        <w:t>&lt;/p&gt;&lt;p&gt;&lt;img src="/static-img/ITDqH7_EzBZE0G5hIKPPQl2ZBUIqYAO3xjSVdENwDgLgdIcbagGmJtOghGfwI3oB8PEUsZgxFJpMVZ7Q7T0YQgpjVGFpLAsMDx66TcPeOqsyQnF6n9Bqz45lwwE_HR295gAqwfV83eGMrB_sIaxFCOhA9dT2UJkF0Eddh9O8ACk.jpg"&gt;&lt;/p&gt;&lt;p&gt;</w:t>
      </w:r>
      <w:r>
        <w:rPr>
          <w:sz w:val="32"/>
          <w:szCs w:val="32"/>
        </w:rPr>
        <w:t>其实，“一个在上面吃一个在下的那个”这句话，是她用来形容我们家的传统做饭方式。在我们这里，不论是在平常日子还是节假日，大家都会围坐在餐桌旁边一起享用晚餐。这意味着，无论你是谁，都会有份食物，你可能不一定处于最高的地位，但你也绝不会感到被忽视或冷落。你可以看到别人的笑脸，也可以听到他们的话语，这种温暖与包容，就像那锅炖煮好的汤一样让人心情舒畅。</w:t>
      </w:r>
      <w:r>
        <w:rPr>
          <w:sz w:val="32"/>
          <w:szCs w:val="32"/>
        </w:rPr>
        <w:t>&lt;/p&gt;&lt;p&gt;</w:t>
      </w:r>
      <w:r>
        <w:rPr>
          <w:sz w:val="32"/>
          <w:szCs w:val="32"/>
        </w:rPr>
        <w:t>而且，在这样的氛围中，每个人都是参与者，而不是观众。你可能会看到爸爸帮忙切菜，或者姐姐负责摆盘；如果今天轮到你，你就要成为“那个”——即使你只是小小的一颗辅料，但是你的存在同样重要，因为它构成了整个美食的大拼图。</w:t>
      </w:r>
      <w:r>
        <w:rPr>
          <w:sz w:val="32"/>
          <w:szCs w:val="32"/>
        </w:rPr>
        <w:t>&lt;/p&gt;&lt;p&gt;&lt;img src="/static-img/gEI6dDGDj0R7I7kvxTJGKl2ZBUIqYAO3xjSVdENwDgLgdIcbagGmJtOghGfwI3oB8PEUsZgxFJpMVZ7Q7T0YQgpjVGFpLAsMDx66TcPeOqsyQnF6n9Bqz45lwwE_HR295gAqwfV83eGMrB_sIaxFCOhA9dT2UJkF0Eddh9O8ACk.jpg"&gt;&lt;/p&gt;&lt;p&gt;</w:t>
      </w:r>
      <w:r>
        <w:rPr>
          <w:sz w:val="32"/>
          <w:szCs w:val="32"/>
        </w:rPr>
        <w:t>所以，当我再次品尝那些熟悉又新奇的口味时，我终于明白了那句话背后的意义。它不仅仅是一句简单的成语，更是一种生活态度，一种家庭文化。我妈通过自己的烹饪，不断地向我们传递着爱、关怀和对美好事物的追求。</w:t>
      </w:r>
      <w:r>
        <w:rPr>
          <w:sz w:val="32"/>
          <w:szCs w:val="32"/>
        </w:rPr>
        <w:t>&lt;/p&gt;&lt;p&gt;</w:t>
      </w:r>
      <w:r>
        <w:rPr>
          <w:sz w:val="32"/>
          <w:szCs w:val="32"/>
        </w:rPr>
        <w:t>现在，每当想起童年时分，我就会想起那句简单却充满哲理的话：“一个在上面吃一个在下的那个”。它不仅让我记住了我的母亲，还让我学会了一种更为宽广的人生观念——无论身处何境，只要心存感恩，热爱生活，便能找到属于自己的幸福之光。</w:t>
      </w:r>
      <w:r>
        <w:rPr>
          <w:sz w:val="32"/>
          <w:szCs w:val="32"/>
        </w:rPr>
        <w:t>&lt;/p&gt;&lt;p&gt;&lt;img src="/static-img/A5rZsPqh7dYQrKi0M3Mb-F2ZBUIqYAO3xjSVdENwDgLgdIcbagGmJtOghGfwI3oB8PEUsZgxFJpMVZ7Q7T0YQgpjVGFpLAsMDx66TcPeOqsyQnF6n9Bqz45lwwE_HR295gAqwfV83eGMrB_sIaxFCOhA9dT2UJkF0Eddh9O8ACk.png"&gt;&lt;/p&gt;&lt;p&gt;&lt;a href = "/doc/611752-</w:t>
      </w:r>
      <w:r>
        <w:rPr>
          <w:sz w:val="32"/>
          <w:szCs w:val="32"/>
        </w:rPr>
        <w:t>一个在上面吃一个在下的那个我妈的厨艺每次回家都有新的美味等着</w:t>
      </w:r>
      <w:r>
        <w:rPr>
          <w:sz w:val="32"/>
          <w:szCs w:val="32"/>
        </w:rPr>
        <w:t>.doc" rel="alternate" download="611752-</w:t>
      </w:r>
      <w:r>
        <w:rPr>
          <w:sz w:val="32"/>
          <w:szCs w:val="32"/>
        </w:rPr>
        <w:t>一个在上面吃一个在下的那个我妈的厨艺每次回家都有新的美味等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