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心动我的小确幸春天里的小花朵和大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暖阳轻拂过脸庞，带着淡淡的花香和泥土味。小明站在窗前，望着外面绽放的桃花，他的心里涌动着一种难以名状的情感。这是“春心动”，一种特别的感觉，让人仿佛可以触碰到梦想。</w:t>
      </w:r>
      <w:r>
        <w:rPr>
          <w:sz w:val="32"/>
          <w:szCs w:val="32"/>
        </w:rPr>
        <w:t>&lt;/p&gt;&lt;p&gt;&lt;img src="/static-img/1WyV9NBLfso8u-KBcYS3VVCD7k2h8uUUHJ_6fmNTip83DUX7befUK7jvTZG1O98T.jpg"&gt;&lt;/p&gt;&lt;p&gt;</w:t>
      </w:r>
      <w:r>
        <w:rPr>
          <w:sz w:val="32"/>
          <w:szCs w:val="32"/>
        </w:rPr>
        <w:t>他的眼睛不由自主地飘向那本满是未解之谜和未知挑战的笔记本。他是一个有梦想的小孩，每当看到春天，他就能感受到自己内心深处的一种力量，那是一股想要去追逐、去实现自己的野心。</w:t>
      </w:r>
      <w:r>
        <w:rPr>
          <w:sz w:val="32"/>
          <w:szCs w:val="32"/>
        </w:rPr>
        <w:t>&lt;/p&gt;&lt;p&gt;</w:t>
      </w:r>
      <w:r>
        <w:rPr>
          <w:sz w:val="32"/>
          <w:szCs w:val="32"/>
        </w:rPr>
        <w:t>小明决定，要把这份“春心动”转化为行动。所以他开始了一个计划：每周至少要读两本书，一半是关于自然科学，一半是文学作品。他希望通过阅读来丰富自己的知识库，为将来的探索打下坚实的基础。</w:t>
      </w:r>
      <w:r>
        <w:rPr>
          <w:sz w:val="32"/>
          <w:szCs w:val="32"/>
        </w:rPr>
        <w:t>&lt;/p&gt;&lt;p&gt;&lt;img src="/static-img/wi9MJifGarx1Sw4ZnJ8ohFCD7k2h8uUUHJ_6fmNTip91fdV_dsyCbb5EZMmplBaSZ3P5k_DOJGQUYUBnxWK34ISKak-BoR3sHoukC3fzjdHZylHwSaD2ir4pXGqN4C3rlGDwzdXt9AocmF7L39aZ-YGX1yRVs72hoZdVg19zgog.jpg"&gt;&lt;/p&gt;&lt;p&gt;</w:t>
      </w:r>
      <w:r>
        <w:rPr>
          <w:sz w:val="32"/>
          <w:szCs w:val="32"/>
        </w:rPr>
        <w:t>每当夜幕降临，小明都会坐在灯光下，翻阅那些充满智慧和激情的话语。在这些文字中，他找到了属于自己的世界，那是一个充满希望、无限可能的地方。他的笔也随之变得勤快起来，他开始写作，不仅写日记，还尝试创作一些故事，这些故事都是围绕着他对这个世界最大的好奇和最深切的情感所构建出来的。</w:t>
      </w:r>
      <w:r>
        <w:rPr>
          <w:sz w:val="32"/>
          <w:szCs w:val="32"/>
        </w:rPr>
        <w:t>&lt;/p&gt;&lt;p&gt;</w:t>
      </w:r>
      <w:r>
        <w:rPr>
          <w:sz w:val="32"/>
          <w:szCs w:val="32"/>
        </w:rPr>
        <w:t>时间一天天地过去，小明发现自己已经不是那个只有幻想而没有实际行动的小孩了。他拥有一定的知识储备，更重要的是，他拥有了改变现状的手段。那份最初被称为“春心动”的东西，现在已经变成了驱使他不断前行的一个强大力量。</w:t>
      </w:r>
      <w:r>
        <w:rPr>
          <w:sz w:val="32"/>
          <w:szCs w:val="32"/>
        </w:rPr>
        <w:t>&lt;/p&gt;&lt;p&gt;&lt;img src="/static-img/Cl56ak6g73SlPrB5MAYzk1CD7k2h8uUUHJ_6fmNTip91fdV_dsyCbb5EZMmplBaSZ3P5k_DOJGQUYUBnxWK34ISKak-BoR3sHoukC3fzjdHZylHwSaD2ir4pXGqN4C3rlGDwzdXt9AocmF7L39aZ-YGX1yRVs72hoZdVg19zgog.jpg"&gt;&lt;/p&gt;&lt;p&gt;</w:t>
      </w:r>
      <w:r>
        <w:rPr>
          <w:sz w:val="32"/>
          <w:szCs w:val="32"/>
        </w:rPr>
        <w:t>在接下来的岁月里，小明将会继续用这个主题——《我的小确幸：春天里的小花朵和大梦想》——作为他生活中的指南针，用它来引领自己走向更远的地方，而这一次，不再只是心理上的遐思，而是在现实中一步步实现。</w:t>
      </w:r>
      <w:r>
        <w:rPr>
          <w:sz w:val="32"/>
          <w:szCs w:val="32"/>
        </w:rPr>
        <w:t>&lt;/p&gt;&lt;p&gt;&lt;a href = "/doc/611549-</w:t>
      </w:r>
      <w:r>
        <w:rPr>
          <w:sz w:val="32"/>
          <w:szCs w:val="32"/>
        </w:rPr>
        <w:t>春心动我的小确幸春天里的小花朵和大梦想</w:t>
      </w:r>
      <w:r>
        <w:rPr>
          <w:sz w:val="32"/>
          <w:szCs w:val="32"/>
        </w:rPr>
        <w:t>.doc" rel="alternate" download="611549-</w:t>
      </w:r>
      <w:r>
        <w:rPr>
          <w:sz w:val="32"/>
          <w:szCs w:val="32"/>
        </w:rPr>
        <w:t>春心动我的小确幸春天里的小花朵和大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