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婚纱与誓言之间死在婚礼之前的悲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纱与誓言之间：死在婚礼之前的悲剧故事</w:t>
      </w:r>
      <w:r>
        <w:rPr>
          <w:sz w:val="32"/>
          <w:szCs w:val="32"/>
        </w:rPr>
        <w:t>&lt;/p&gt;&lt;p&gt;&lt;img src="/static-img/ZIeZKrS9AE8IvQ-0OZOGXCqz7IEEINOYks_G8aMHfbwSDzcJmc2o1JOHrnZN0tr3.png"&gt;&lt;/p&gt;&lt;p&gt;</w:t>
      </w:r>
      <w:r>
        <w:rPr>
          <w:sz w:val="32"/>
          <w:szCs w:val="32"/>
        </w:rPr>
        <w:t>《爱情与死亡的交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说法，称之为“死在婚礼之前”。这并不是一个常见的成语，但它隐喻着一段关系中的一方，在承诺和永恒前夕，却意外地离开了人世。这篇文章将讲述这样一段悲剧性的故事，以及背后所蕴含的情感和意义。</w:t>
      </w:r>
      <w:r>
        <w:rPr>
          <w:sz w:val="32"/>
          <w:szCs w:val="32"/>
        </w:rPr>
        <w:t>&lt;/p&gt;&lt;p&gt;&lt;img src="/static-img/V1FVdXvt9_2dzQ76yql7NCqz7IEEINOYks_G8aMHfbwSDzcJmc2o1JOHrnZN0tr3.jpg"&gt;&lt;/p&gt;&lt;p&gt;</w:t>
      </w:r>
      <w:r>
        <w:rPr>
          <w:sz w:val="32"/>
          <w:szCs w:val="32"/>
        </w:rPr>
        <w:t>《不期而逢的邂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大学时期相识的两个人，一直默默无闻地支持着彼此。她的名字叫李华，她是一名图书管理员，他叫王强，是一家科技公司的小伙计。在校园里，他们有过无数次深夜聊天，分享彼此的心事。毕业之后，他们各自忙碌于自己的工作生活，却从未忘记那份初恋中的感情。</w:t>
      </w:r>
      <w:r>
        <w:rPr>
          <w:sz w:val="32"/>
          <w:szCs w:val="32"/>
        </w:rPr>
        <w:t>&lt;/p&gt;&lt;p&gt;&lt;img src="/static-img/EKFAeUkhBLrZ6FX8A-Le0iqz7IEEINOYks_G8aMHfbwSDzcJmc2o1JOHrnZN0tr3.png"&gt;&lt;/p&gt;&lt;p&gt;</w:t>
      </w:r>
      <w:r>
        <w:rPr>
          <w:sz w:val="32"/>
          <w:szCs w:val="32"/>
        </w:rPr>
        <w:t>《悬念中的约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王强决定向李华求婚的时候，他已经准备了一整套精心策划的求婚计划。他租了一个漂亮的小公园，布置了红色的玫瑰花瓣和闪耀的手提灯笼，还特意挑选了一条他最喜欢她穿过一次，就再也没有机会穿上的裙子。当晚，她收到了他的消息：“今天下午五点，我们会见面。”</w:t>
      </w:r>
      <w:r>
        <w:rPr>
          <w:sz w:val="32"/>
          <w:szCs w:val="32"/>
        </w:rPr>
        <w:t>&lt;/p&gt;&lt;p&gt;&lt;img src="/static-img/0A2rSwcRykP3Qg7xdHXKOSqz7IEEINOYks_G8aMHfbwSDzcJmc2o1JOHrnZN0tr3.jpg"&gt;&lt;/p&gt;&lt;p&gt;</w:t>
      </w:r>
      <w:r>
        <w:rPr>
          <w:sz w:val="32"/>
          <w:szCs w:val="32"/>
        </w:rPr>
        <w:t>《最后一次拥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那个下午，小公园却突然降临暴风雨。狂风怒吼，雷声轰鸣，而就在他们即将到达预定的地点时，一道电光火石般划破天空，将王强夺走了生命。那一刻，李华只觉得自己被冰凉的大雨冲散了所有温暖。她伸手抓住他的衣摆，只能眼睁睁看着他倒在地上不动。</w:t>
      </w:r>
      <w:r>
        <w:rPr>
          <w:sz w:val="32"/>
          <w:szCs w:val="32"/>
        </w:rPr>
        <w:t>&lt;/p&gt;&lt;p&gt;&lt;img src="/static-img/3OUS_N3Gn17_MhWmX86SWSqz7IEEINOYks_G8aMHfbwSDzcJmc2o1JOHrnZN0tr3.png"&gt;&lt;/p&gt;&lt;p&gt;</w:t>
      </w:r>
      <w:r>
        <w:rPr>
          <w:sz w:val="32"/>
          <w:szCs w:val="32"/>
        </w:rPr>
        <w:t>《遗憾与怀念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无数的人都来到了那个小公园，为他们送去祝福。但是，每当她们看到那座神秘的手提灯笼，都会不由自主地低头沉思，那种幸福、甜蜜、以及短暂失落前的美好瞬间，再次浮现在脑海中。而对于那些曾经听闻“死在婚礼之前”的话的人们来说，这个故事可能让他们对这个概念有更深刻的理解——它并不仅仅是一个简单的话题，它代表的是爱情与生命之间微妙而又残酷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远等待你的微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王强留给我们的是太少，但即便是在他离去多年的今朝，我们依然可以感受到那种渴望得到对方确认、证明自己存在价值的情绪。每当月圆之夜，看着满天星斗，或许你也会想起这两个人的故事，他们虽然不能共同度过漫长的人生旅程，但却能够共同创造出一个关于爱情和牺牲的一个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死在婚礼之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独特的情感表达方式，它通过一种不可抗力的力量，让一个人离开另一个人，使得原本应该是喜悦洋溢的一幕变成了哀伤共鸣。在这样的背景下，我们或许可以重新审视我们的生活，对身边的人更加珍惜，因为真正重要的事情往往发生在我们最不期待的时候。而对于那些还未开始寻找真爱的人来说，这样的故事提醒我们，即使命运对我们残忍，也不要放弃追求属于自己的幸福，因为只有不断努力才能真正体验到生命中最美好的东西。</w:t>
      </w:r>
      <w:r>
        <w:rPr>
          <w:sz w:val="32"/>
          <w:szCs w:val="32"/>
        </w:rPr>
        <w:t>&lt;/p&gt;&lt;p&gt;&lt;a href = "/doc/611429-</w:t>
      </w:r>
      <w:r>
        <w:rPr>
          <w:sz w:val="32"/>
          <w:szCs w:val="32"/>
        </w:rPr>
        <w:t>在婚纱与誓言之间死在婚礼之前的悲剧故事</w:t>
      </w:r>
      <w:r>
        <w:rPr>
          <w:sz w:val="32"/>
          <w:szCs w:val="32"/>
        </w:rPr>
        <w:t>.doc" rel="alternate" download="611429-</w:t>
      </w:r>
      <w:r>
        <w:rPr>
          <w:sz w:val="32"/>
          <w:szCs w:val="32"/>
        </w:rPr>
        <w:t>在婚纱与誓言之间死在婚礼之前的悲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