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手机里堆积如山的照片怎么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机里堆积如山的照片怎么处理？每次想回忆一下某个美好的瞬间，都得翻找好久，真的是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记得当初下载那些拍照应用的时候，觉得无限的存储空间会让生活更加便捷，可现在却成了问题的一部分。</w:t>
      </w:r>
      <w:r>
        <w:rPr>
          <w:sz w:val="32"/>
          <w:szCs w:val="32"/>
        </w:rPr>
        <w:t>&lt;/p&gt;&lt;p&gt;&lt;img src="/static-img/KO3FsJGBSx3OzIyvzt5f6J1oHgL6PMPxEbkulx51K6Abarix86ah9euHUIS66HlQ.jpg"&gt;&lt;/p&gt;&lt;p&gt;</w:t>
      </w:r>
      <w:r>
        <w:rPr>
          <w:sz w:val="32"/>
          <w:szCs w:val="32"/>
        </w:rPr>
        <w:t>首先，我尝试清理一些重复或者质量上不佳的照片，但是这只是治标而非治本。有时候我会选择将一些重要的图片保存到电脑上，这样可以腾出手机空间，但这样也意味着这些照片就不能随时查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考虑使用云端服务来解决这个问题。但是，这又带来了新的烦恼。我需要不断检查我的云端存储是否足够，同时还要担心数据安全的问题。而且，有些照片对我来说意义重大，却无法保证它们永远不会被删除或丢失。</w:t>
      </w:r>
      <w:r>
        <w:rPr>
          <w:sz w:val="32"/>
          <w:szCs w:val="32"/>
        </w:rPr>
        <w:t>&lt;/p&gt;&lt;p&gt;&lt;img src="/static-img/k0UqWXBYPvf0jbeJIy9E-Z1oHgL6PMPxEbkulx51K6DHSA_rUjUB6JZnjCrqH4YYlyFnTwCgKJeFJMccQpFKC_L6P3WICRguTCOX47P8qL8osDANeVwLnwxtdK7R1x4lOp_9quvm6B5_JNw6yaPz35o6FFXcV0K68KPD5_cE-lY.jpg"&gt;&lt;/p&gt;&lt;p&gt;</w:t>
      </w:r>
      <w:r>
        <w:rPr>
          <w:sz w:val="32"/>
          <w:szCs w:val="32"/>
        </w:rPr>
        <w:t>其实，我们都知道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这个情况在很多人身上都不是孤立现象。随着智能手机摄像头技术的进步和社交媒体平台上的分享需求，我们对图片数量和质量的追求越来越高。这导致我们的设备内存经常处于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决定采取一个更为系统化、长期化的手段——建立一个专业管理工具链。在这里，我会使用专门设计用于组织和备份数字资产的软件，比如</w:t>
      </w:r>
      <w:r>
        <w:rPr>
          <w:sz w:val="32"/>
          <w:szCs w:val="32"/>
        </w:rPr>
        <w:t>Adobe Lightroom</w:t>
      </w:r>
      <w:r>
        <w:rPr>
          <w:sz w:val="32"/>
          <w:szCs w:val="32"/>
        </w:rPr>
        <w:t>这样的应用，它可以帮助我整理、分类并进行备份，同时还能通过移动版轻松查看任何时候所需图片，无论是在家还是外出旅行中。</w:t>
      </w:r>
      <w:r>
        <w:rPr>
          <w:sz w:val="32"/>
          <w:szCs w:val="32"/>
        </w:rPr>
        <w:t>&lt;/p&gt;&lt;p&gt;&lt;img src="/static-img/ssrOMQEFEvY5lHd-DEKJWp1oHgL6PMPxEbkulx51K6DHSA_rUjUB6JZnjCrqH4YYlyFnTwCgKJeFJMccQpFKC_L6P3WICRguTCOX47P8qL8osDANeVwLnwxtdK7R1x4lOp_9quvm6B5_JNw6yaPz35o6FFXcV0K68KPD5_cE-lY.jpg"&gt;&lt;/p&gt;&lt;p&gt;</w:t>
      </w:r>
      <w:r>
        <w:rPr>
          <w:sz w:val="32"/>
          <w:szCs w:val="32"/>
        </w:rPr>
        <w:t>当然，还有一种方法就是购买额外容量，即使价格稍微有点昂贵，但对于喜欢记录生活点滴的人来说，也许是一笔小小的心安之策。不过，对于已经深陷“好满射”的困境中的我们来说，或许最重要的是找到适合自己的解决方案，让这些珍贵瞬间既能够保存，又能够轻松访问，不再成为日常生活中的负担。</w:t>
      </w:r>
      <w:r>
        <w:rPr>
          <w:sz w:val="32"/>
          <w:szCs w:val="32"/>
        </w:rPr>
        <w:t>&lt;/p&gt;&lt;p&gt;&lt;a href = "/doc/611400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手机里堆积如山的照片怎么处理</w:t>
      </w:r>
      <w:r>
        <w:rPr>
          <w:sz w:val="32"/>
          <w:szCs w:val="32"/>
        </w:rPr>
        <w:t>.doc" rel="alternate" download="611400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手机里堆积如山的照片怎么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