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天堂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完美的动漫视觉盛宴？</w:t>
      </w:r>
      <w:r>
        <w:rPr>
          <w:sz w:val="32"/>
          <w:szCs w:val="32"/>
        </w:rPr>
        <w:t>&lt;/p&gt;&lt;p&gt;&lt;img src="/static-img/16q6CplgyCsscSi2NVcQdlFRsmSWv6O0E8Q8Brl0iXfzgioFoGI_KPXV53ooZUjI.jpg"&gt;&lt;/p&gt;&lt;p&gt;</w:t>
      </w:r>
      <w:r>
        <w:rPr>
          <w:sz w:val="32"/>
          <w:szCs w:val="32"/>
        </w:rPr>
        <w:t>一个热爱动画的人总是寻找那些能够让自己沉浸其中、忘却现实的作品。随着技术的进步，尤其是在互联网上，观看高质量动画视频变得更加便捷。这里，我们将一起探索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这个话题，看看它究竟代表了什么，以及我们为何如此钟情于这些美妙而又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？</w:t>
      </w:r>
      <w:r>
        <w:rPr>
          <w:sz w:val="32"/>
          <w:szCs w:val="32"/>
        </w:rPr>
        <w:t>&lt;/p&gt;&lt;p&gt;&lt;img src="/static-img/b1tsfRGG-pMFnVLnh4DO2lFRsmSWv6O0E8Q8Brl0iXfqQoFi7z6wWdmnk82qsHSLx0gP61I1AeiWZ4wq6h-GGMNywnwPR5n62j00uxUeFwgq6Al3sAtM_rMmIvMDthYul7XnXs3_TCc-X00qT1CRU7njEwGpaIZ27Vq0ANGGQzU.jpg"&gt;&lt;/p&gt;&lt;p&gt;</w:t>
      </w:r>
      <w:r>
        <w:rPr>
          <w:sz w:val="32"/>
          <w:szCs w:val="32"/>
        </w:rPr>
        <w:t>在众多平台和资源中，有些网站因其独特之处而被广泛认可，比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这样的网站提供的是经过精选、高质量且以高清晰度呈现的内容。这不仅保证了观影体验上的流畅性，还能使得每一帧都充满了细节，让观者能深入了解故事背后的文化和艺术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一部好片？</w:t>
      </w:r>
      <w:r>
        <w:rPr>
          <w:sz w:val="32"/>
          <w:szCs w:val="32"/>
        </w:rPr>
        <w:t>&lt;/p&gt;&lt;p&gt;&lt;img src="/static-img/tfmCzD9Wp-SgsgnrRAGF2VFRsmSWv6O0E8Q8Brl0iXfqQoFi7z6wWdmnk82qsHSLx0gP61I1AeiWZ4wq6h-GGMNywnwPR5n62j00uxUeFwgq6Al3sAtM_rMmIvMDthYul7XnXs3_TCc-X00qT1CRU7njEwGpaIZ27Vq0ANGGQzU.jpg"&gt;&lt;/p&gt;&lt;p&gt;</w:t>
      </w:r>
      <w:r>
        <w:rPr>
          <w:sz w:val="32"/>
          <w:szCs w:val="32"/>
        </w:rPr>
        <w:t>观看一部好的动画电影或电视剧时，我们往往会有以下几个步骤：首先，是对导演、制作团队以及角色设计等方面进行一定程度上的了解，这样才能更好地理解他们想要传达出的信息；其次，将自己完全投入到故事当中，用心去感受每个角色的发展变化和背景故事；最后，不断地思考与讨论，与他人分享自己的见解，共同享受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高品质動畫特别吸引人？</w:t>
      </w:r>
      <w:r>
        <w:rPr>
          <w:sz w:val="32"/>
          <w:szCs w:val="32"/>
        </w:rPr>
        <w:t>&lt;/p&gt;&lt;p&gt;&lt;img src="/static-img/yz7XpbEvCdIPG89yPKrmxVFRsmSWv6O0E8Q8Brl0iXfqQoFi7z6wWdmnk82qsHSLx0gP61I1AeiWZ4wq6h-GGMNywnwPR5n62j00uxUeFwgq6Al3sAtM_rMmIvMDthYul7XnXs3_TCc-X00qT1CRU7njEwGpaIZ27Vq0ANGGQzU.jpg"&gt;&lt;/p&gt;&lt;p&gt;</w:t>
      </w:r>
      <w:r>
        <w:rPr>
          <w:sz w:val="32"/>
          <w:szCs w:val="32"/>
        </w:rPr>
        <w:t>除了技术层面的提升外，高品质動畫还经常融合深厚的情感元素，它们通常会展现出丰富的人物关系网以及复杂的心理状态，这些都是普通日常生活难以触及的地方。而这种情感共鸣正是人们向往并追求的一种精神慰藉，使得它们成为了逃离现实压力的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動畫將會讓我們惊喜？</w:t>
      </w:r>
      <w:r>
        <w:rPr>
          <w:sz w:val="32"/>
          <w:szCs w:val="32"/>
        </w:rPr>
        <w:t>&lt;/p&gt;&lt;p&gt;&lt;img src="/static-img/btOHrRsHQPdGK91pk4jZplFRsmSWv6O0E8Q8Brl0iXfqQoFi7z6wWdmnk82qsHSLx0gP61I1AeiWZ4wq6h-GGMNywnwPR5n62j00uxUeFwgq6Al3sAtM_rMmIvMDthYul7XnXs3_TCc-X00qT1CRU7njEwGpaIZ27Vq0ANGGQzU.jpg"&gt;&lt;/p&gt;&lt;p&gt;</w:t>
      </w:r>
      <w:r>
        <w:rPr>
          <w:sz w:val="32"/>
          <w:szCs w:val="32"/>
        </w:rPr>
        <w:t>随着科技不断进步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它们也逐渐渗透到了動畫行业中。在未来的某个时刻，我们可能会看到更多结合这些新兴技术的手法，使得觀眾體驗达到前所未有的高度，从而带给我们全新的視覺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你自己的导演——重新定义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成为自己最终导演，因为只有真正投入到你的内心世界，你才能真正享受到那份无与伦比的乐趣。在这个快节奏、高竞争力的大时代里，让我们珍惜那些简单但极具价值的事物，比如一个人看的视频中的那个小小图像，那是一个窗口，是通向另一个世界的大门。</w:t>
      </w:r>
      <w:r>
        <w:rPr>
          <w:sz w:val="32"/>
          <w:szCs w:val="32"/>
        </w:rPr>
        <w:t>&lt;/p&gt;&lt;p&gt;&lt;a href = "/doc/611358-</w:t>
      </w:r>
      <w:r>
        <w:rPr>
          <w:sz w:val="32"/>
          <w:szCs w:val="32"/>
        </w:rPr>
        <w:t>动漫迷的天堂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世界</w:t>
      </w:r>
      <w:r>
        <w:rPr>
          <w:sz w:val="32"/>
          <w:szCs w:val="32"/>
        </w:rPr>
        <w:t>.doc" rel="alternate" download="611358-</w:t>
      </w:r>
      <w:r>
        <w:rPr>
          <w:sz w:val="32"/>
          <w:szCs w:val="32"/>
        </w:rPr>
        <w:t>动漫迷的天堂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