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</w:t>
      </w:r>
      <w:r>
        <w:rPr>
          <w:sz w:val="48"/>
          <w:szCs w:val="48"/>
        </w:rPr>
        <w:t>pdf</w:t>
      </w:r>
      <w:r>
        <w:rPr>
          <w:sz w:val="48"/>
          <w:szCs w:val="48"/>
        </w:rPr>
        <w:t>我是怎么从零到英雄的尸变图鉴变化电子版</w:t>
      </w:r>
      <w:r>
        <w:rPr>
          <w:sz w:val="48"/>
          <w:szCs w:val="48"/>
        </w:rPr>
        <w:t>PDF</w:t>
      </w:r>
      <w:r>
        <w:rPr>
          <w:sz w:val="48"/>
          <w:szCs w:val="48"/>
        </w:rPr>
        <w:t>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图鉴不仅仅是记录生物种类和属性的一份手册，它更像是一扇通往深层世界的钥匙。尤其是对于那些追求强大力量、勇敢探险者来说，能够掌握一个能让自己实力提升的秘密，无疑是一个令人垂涎欲滴的宝藏。</w:t>
      </w:r>
      <w:r>
        <w:rPr>
          <w:sz w:val="32"/>
          <w:szCs w:val="32"/>
        </w:rPr>
        <w:t>&lt;/p&gt;&lt;p&gt;&lt;img src="/static-img/M0AQgOEzqC1KFwTDzVkC3zSNNc8s4mXcV4Tyo_KVcaZbAbj1dV3EmpEEDQqUbTx1.jpg"&gt;&lt;/p&gt;&lt;p&gt;</w:t>
      </w:r>
      <w:r>
        <w:rPr>
          <w:sz w:val="32"/>
          <w:szCs w:val="32"/>
        </w:rPr>
        <w:t>今天，我要和你分享的是关于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这件宝贵财富。你可能会好奇，这个“尸变”究竟是什么？它背后隐藏着什么样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尸变，在某些古老而神秘的传说中，是一种超越常人理解范围的能力。据说，只要能够解锁这种能力，就能将自己的身体转化为更加强悍、耐打、甚至拥有特殊技能或魔法效果的人类“僵尸”。这样的存在，在战斗中自然具有压倒性的优势，而在探险领域，则可能发现一些被遗忘已久的地理位置或未知生物。</w:t>
      </w:r>
      <w:r>
        <w:rPr>
          <w:sz w:val="32"/>
          <w:szCs w:val="32"/>
        </w:rPr>
        <w:t>&lt;/p&gt;&lt;p&gt;&lt;img src="/static-img/XcfWTab_TgG9HikHiTc5qTSNNc8s4mXcV4Tyo_KVcaZbAbj1dV3EmpEEDQqUbTx1.jpg"&gt;&lt;/p&gt;&lt;p&gt;</w:t>
      </w:r>
      <w:r>
        <w:rPr>
          <w:sz w:val="32"/>
          <w:szCs w:val="32"/>
        </w:rPr>
        <w:t>那么，这个关于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究竟包含了什么呢？首先，它提供了一套详细且易于理解的指南，教你如何一步步地掌握这一高级技能。其中包括但不限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本理论：了解尸变背后的科学原理，以及为什么这种能力会对你的实力产生如此巨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准备：告诉你需要哪些特定的物品来进行尸变仪式，以及这些物品可以从哪里找到。</w:t>
      </w:r>
      <w:r>
        <w:rPr>
          <w:sz w:val="32"/>
          <w:szCs w:val="32"/>
        </w:rPr>
        <w:t>&lt;/p&gt;&lt;p&gt;&lt;img src="/static-img/TQfPdjW2axNOCVJ9HTm2PDSNNc8s4mXcV4Tyo_KVcaZbAbj1dV3EmpEEDQqUbTx1.jpg"&gt;&lt;/p&gt;&lt;p&gt;</w:t>
      </w:r>
      <w:r>
        <w:rPr>
          <w:sz w:val="32"/>
          <w:szCs w:val="32"/>
        </w:rPr>
        <w:t>操作步骤：一系列具体指导，让你知道如何安全、高效地完成每一个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事项：提醒你在尝试时需要特别小心的地方，以避免意外发生。</w:t>
      </w:r>
      <w:r>
        <w:rPr>
          <w:sz w:val="32"/>
          <w:szCs w:val="32"/>
        </w:rPr>
        <w:t>&lt;/p&gt;&lt;p&gt;&lt;img src="/static-img/X3vez3rTKKVrze5ewu9wMTSNNc8s4mXcV4Tyo_KVcaZbAbj1dV3EmpEEDQqUbTx1.jpg"&gt;&lt;/p&gt;&lt;p&gt;</w:t>
      </w:r>
      <w:r>
        <w:rPr>
          <w:sz w:val="32"/>
          <w:szCs w:val="32"/>
        </w:rPr>
        <w:t>当然，这只是冰山一角。在这个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中，还包含了许多实际案例分析，让经验丰富的大侠们根据自己的经历，为新手提供宝贵建议。此外，还有一部分专门针对不同职业（如战士、术师等）的调整方案，使得每位玩家都能根据自身需求最大化利用这项技术。</w:t>
      </w:r>
      <w:r>
        <w:rPr>
          <w:sz w:val="32"/>
          <w:szCs w:val="32"/>
        </w:rPr>
        <w:t>&lt;/p&gt;&lt;p&gt;&lt;img src="/static-img/brRan22FaFnxEWelr0cNxTSNNc8s4mXcV4Tyo_KVcaZbAbj1dV3EmpEEDQqUbTx1.jpg"&gt;&lt;/p&gt;&lt;p&gt;</w:t>
      </w:r>
      <w:r>
        <w:rPr>
          <w:sz w:val="32"/>
          <w:szCs w:val="32"/>
        </w:rPr>
        <w:t>如果你想要成为游戏中的那位传奇人物，那么获取并学习这份关于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就是你的必备选择。但记住，不论是虚拟还是现实，都请务必遵守相关法律法规，并确保所有行为都是安全合法无害。如果是在游戏内，你也应该遵循游戏规定，不要做出任何违反规则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已经知道了如何去寻找这份珍贵的手册，但问题来了——有没有这样一本书籍，可以带领我走上成为真正英雄之路？答案是否定的，因为我还没有找到。但愿有一天，我能够把我的故事告诉给更多的人，也许就在下一次探险之旅中……</w:t>
      </w:r>
      <w:r>
        <w:rPr>
          <w:sz w:val="32"/>
          <w:szCs w:val="32"/>
        </w:rPr>
        <w:t>&lt;/p&gt;&lt;p&gt;&lt;a href = "/doc/611296-</w:t>
      </w:r>
      <w:r>
        <w:rPr>
          <w:sz w:val="32"/>
          <w:szCs w:val="32"/>
        </w:rPr>
        <w:t>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我是怎么从零到英雄的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教程</w:t>
      </w:r>
      <w:r>
        <w:rPr>
          <w:sz w:val="32"/>
          <w:szCs w:val="32"/>
        </w:rPr>
        <w:t>.doc" rel="alternate" download="611296-</w:t>
      </w:r>
      <w:r>
        <w:rPr>
          <w:sz w:val="32"/>
          <w:szCs w:val="32"/>
        </w:rPr>
        <w:t>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我是怎么从零到英雄的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