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密码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们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来了，揭秘你的健康密码</w:t>
      </w:r>
      <w:r>
        <w:rPr>
          <w:sz w:val="32"/>
          <w:szCs w:val="32"/>
        </w:rPr>
        <w:t>&lt;/p&gt;&lt;p&gt;&lt;img src="/static-img/zbxz8WvC69WE0OamtCj1O15PjiYfMCPN0ttGRxZaQxIVZmx0-drZ5etCQeMvK9tl.jpg"&gt;&lt;/p&gt;&lt;p&gt;</w:t>
      </w:r>
      <w:r>
        <w:rPr>
          <w:sz w:val="32"/>
          <w:szCs w:val="32"/>
        </w:rPr>
        <w:t>在这个快速发展的时代，人们对健康的追求越来越高。尤其是对于男生们来说，他们往往需要保持强健的体魄，以应对日益紧张的工作和生活压力。在这场竞争激烈的大潮中，有一种名为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的产品，它被广泛认为是一种能够帮助男性维持骨骼健康、增强肌肉力量，并且提升整体素质的神奇补品。那么，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究竟是什么？它如何帮助我们的身体呢？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：一个全新的概念</w:t>
      </w:r>
      <w:r>
        <w:rPr>
          <w:sz w:val="32"/>
          <w:szCs w:val="32"/>
        </w:rPr>
        <w:t>&lt;/p&gt;&lt;p&gt;&lt;img src="/static-img/FqkzcgevAMV6_dwcfC6prF5PjiYfMCPN0ttGRxZaQxJdM11EHAZgzyTUDBxBwe-3fUJhvJD6DyBw3NanVp3vEWigjnBLMcy0K8ia5b17EfJ1PgrTwbbagP8LKfF1Mtmeue4gXO5WAvAEbZVGWVUVIvz1HaT63Qu9cRVNr1j8Vz5sOjATDVhqPj3_M0jtokAlmacXdM1ECGnlLjGSQzvGyZ5RayFCyPdzceA3t-TedG8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这个词汇。它并不是一个特别著名的术语，但在某些领域里，它代表的是“</w:t>
      </w:r>
      <w:r>
        <w:rPr>
          <w:sz w:val="32"/>
          <w:szCs w:val="32"/>
        </w:rPr>
        <w:t>Game, Growth, Youth”</w:t>
      </w:r>
      <w:r>
        <w:rPr>
          <w:sz w:val="32"/>
          <w:szCs w:val="32"/>
        </w:rPr>
        <w:t>，即游戏、成长、青春。这三者都是年轻人追求的一部分，而骨骼与肌肉则是实现这些目标所必需的基础。</w:t>
      </w:r>
      <w:r>
        <w:rPr>
          <w:sz w:val="32"/>
          <w:szCs w:val="32"/>
        </w:rPr>
        <w:t>&lt;/p&gt;&lt;p&gt;&lt;img src="/static-img/gh1m6wtSOPirta8R1x8qTl5PjiYfMCPN0ttGRxZaQxJdM11EHAZgzyTUDBxBwe-3fUJhvJD6DyBw3NanVp3vEWigjnBLMcy0K8ia5b17EfJ1PgrTwbbagP8LKfF1Mtmeue4gXO5WAvAEbZVGWVUVIvz1HaT63Qu9cRVNr1j8Vz5sOjATDVhqPj3_M0jtokAlmacXdM1ECGnlLjGSQzvGyZ5RayFCyPdzceA3t-TedG8.jpg"&gt;&lt;/p&gt;&lt;p&gt;GGY</w:t>
      </w:r>
      <w:r>
        <w:rPr>
          <w:sz w:val="32"/>
          <w:szCs w:val="32"/>
        </w:rPr>
        <w:t>钙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深入探讨关于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”的科学原理。简单来说，这款产品含有多种矿物质和维生素，如碳酸氢铵（</w:t>
      </w:r>
      <w:r>
        <w:rPr>
          <w:sz w:val="32"/>
          <w:szCs w:val="32"/>
        </w:rPr>
        <w:t>NH4HCO3</w:t>
      </w:r>
      <w:r>
        <w:rPr>
          <w:sz w:val="32"/>
          <w:szCs w:val="32"/>
        </w:rPr>
        <w:t>）、镁（</w:t>
      </w:r>
      <w:r>
        <w:rPr>
          <w:sz w:val="32"/>
          <w:szCs w:val="32"/>
        </w:rPr>
        <w:t>Mg</w:t>
      </w:r>
      <w:r>
        <w:rPr>
          <w:sz w:val="32"/>
          <w:szCs w:val="32"/>
        </w:rPr>
        <w:t>）、磷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等，它们能有效地促进新陈代谢，加速蛋白质合成，从而让你的肌肉更快地恢复。</w:t>
      </w:r>
      <w:r>
        <w:rPr>
          <w:sz w:val="32"/>
          <w:szCs w:val="32"/>
        </w:rPr>
        <w:t>&lt;/p&gt;&lt;p&gt;&lt;img src="/static-img/Jo_YwPgKlAatuYRZxAbKl15PjiYfMCPN0ttGRxZaQxJdM11EHAZgzyTUDBxBwe-3fUJhvJD6DyBw3NanVp3vEWigjnBLMcy0K8ia5b17EfJ1PgrTwbbagP8LKfF1Mtmeue4gXO5WAvAEbZVGWVUVIvz1HaT63Qu9cRVNr1j8Vz5sOjATDVhqPj3_M0jtokAlmacXdM1ECGnlLjGSQzvGyZ5RayFCyPdzceA3t-TedG8.jpg"&gt;&lt;/p&gt;&lt;p&gt;GGY</w:t>
      </w:r>
      <w:r>
        <w:rPr>
          <w:sz w:val="32"/>
          <w:szCs w:val="32"/>
        </w:rPr>
        <w:t>钒怎么吃效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能从中获得最大的效益，以下是一些建议：</w:t>
      </w:r>
      <w:r>
        <w:rPr>
          <w:sz w:val="32"/>
          <w:szCs w:val="32"/>
        </w:rPr>
        <w:t>&lt;/p&gt;&lt;p&gt;&lt;img src="/static-img/ZWGtsnU4bkEwzakKYA3txV5PjiYfMCPN0ttGRxZaQxJdM11EHAZgzyTUDBxBwe-3fUJhvJD6DyBw3NanVp3vEWigjnBLMcy0K8ia5b17EfJ1PgrTwbbagP8LKfF1Mtmeue4gXO5WAvAEbZVGWVUVIvz1HaT63Qu9cRVNr1j8Vz5sOjATDVhqPj3_M0jtokAlmacXdM1ECGnlLjGSQzvGyZ5RayFCyPdzceA3t-TedG8.jpg"&gt;&lt;/p&gt;&lt;p&gt;</w:t>
      </w:r>
      <w:r>
        <w:rPr>
          <w:sz w:val="32"/>
          <w:szCs w:val="32"/>
        </w:rPr>
        <w:t>定时摄取：每天分几次食用，可以避免一口气大量摄入，从而减少消化不良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运动：如果你是一个活跃的人，那么通过适当锻炼可以加速营养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：保证充足睡眠，同时要注意饮食平衡，不要过量摄入油腻或高糖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密码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正确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你可能已经意识到了“男生的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重要性。但问题是在海量信息面前，你该如何找到最安全、最有效率的地道渠道呢？答案很简单——寻找官方网站或者信誉良好的电商平台。你可以通过搜索引擎查询品牌名称，以及查看消费者的评价和反馈，这样可以大大降低购买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及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使用任何补充剂之前，都应该咨询医生或专业营养师，因为不同的身体状况可能需要不同的解决方案。此外，如果出现任何不适，比如腹泻、恶心等症状，请立即停止服用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掌握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探讨了男生的健康需求，以及如何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男生的 </w:t>
      </w:r>
      <w:r>
        <w:rPr>
          <w:sz w:val="32"/>
          <w:szCs w:val="32"/>
        </w:rPr>
        <w:t xml:space="preserve">GG Y </w:t>
      </w:r>
      <w:r>
        <w:rPr>
          <w:sz w:val="32"/>
          <w:szCs w:val="32"/>
        </w:rPr>
        <w:t xml:space="preserve">钦 </w:t>
      </w:r>
      <w:r>
        <w:rPr>
          <w:sz w:val="32"/>
          <w:szCs w:val="32"/>
        </w:rPr>
        <w:t xml:space="preserve">2 0 2 3 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来提高自身素质。在选择任何补充剂之前，要做好功课，确保自己走上了正确的人生道路。记住，只有真正理解自己的身体需求，并采取相应措施去行动，你才能真正掌握属于自己的未来。而现在，就让我们一起迈出改变自我的一步吧！</w:t>
      </w:r>
      <w:r>
        <w:rPr>
          <w:sz w:val="32"/>
          <w:szCs w:val="32"/>
        </w:rPr>
        <w:t>&lt;/p&gt;&lt;p&gt;&lt;a href = "/doc/611116-</w:t>
      </w:r>
      <w:r>
        <w:rPr>
          <w:sz w:val="32"/>
          <w:szCs w:val="32"/>
        </w:rPr>
        <w:t>逆袭之路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密码解锁</w:t>
      </w:r>
      <w:r>
        <w:rPr>
          <w:sz w:val="32"/>
          <w:szCs w:val="32"/>
        </w:rPr>
        <w:t>.doc" rel="alternate" download="611116-</w:t>
      </w:r>
      <w:r>
        <w:rPr>
          <w:sz w:val="32"/>
          <w:szCs w:val="32"/>
        </w:rPr>
        <w:t>逆袭之路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密码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