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总结江湖恩怨与武林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晓的决断》：小说开篇即展现了主角林冲在云游四海后，决定回到家乡与父母团聚的决心。这种对亲情和责任的坚持，不仅是对个人命运的一次深刻反思，也预示着他即将面临的巨大考验。</w:t>
      </w:r>
      <w:r>
        <w:rPr>
          <w:sz w:val="32"/>
          <w:szCs w:val="32"/>
        </w:rPr>
        <w:t>&lt;/p&gt;&lt;p&gt;&lt;img src="/static-img/N-dvWVVL-UTu9V71lkHjkCoe7NVEJGVetyTAZ_Mk4SCiKIG6IGStytt_7LOXQMmn.jpg"&gt;&lt;/p&gt;&lt;p&gt;</w:t>
      </w:r>
      <w:r>
        <w:rPr>
          <w:sz w:val="32"/>
          <w:szCs w:val="32"/>
        </w:rPr>
        <w:t>《流浪者重返故乡》：林冲回到了他的老家，却发现自己不再是一个普通的人民。他必须面对过去未解决的问题，包括他父亲被冤杀的事情，这一段经历不仅揭示了他内心深处的复杂情感，也为接下来的故事增添了一份紧张气氛。</w:t>
      </w:r>
      <w:r>
        <w:rPr>
          <w:sz w:val="32"/>
          <w:szCs w:val="32"/>
        </w:rPr>
        <w:t>&lt;/p&gt;&lt;p&gt;</w:t>
      </w:r>
      <w:r>
        <w:rPr>
          <w:sz w:val="32"/>
          <w:szCs w:val="32"/>
        </w:rPr>
        <w:t>《英雄出山》：随着故事的发展，林冲逐渐展现出了他的武功和智谋，他开始卷入了一系列关于权力、忠诚和正义等问题。在这过程中，他结识了许多志同道合的人，并逐渐建立起自己的势力。</w:t>
      </w:r>
      <w:r>
        <w:rPr>
          <w:sz w:val="32"/>
          <w:szCs w:val="32"/>
        </w:rPr>
        <w:t>&lt;/p&gt;&lt;p&gt;&lt;img src="/static-img/i0es96Kxpw-reF38d5H0HSoe7NVEJGVetyTAZ_Mk4SC7VyCyVUsuAzFkUi0-ZOGR5CesbmTU4_eA8URlruKqA2DvofAfD7dS_bFUB9u1YVHVG4OC-2M9ODHgTAmPOLHHvObj7m32qnb5GJcopP3oS3F7AaGT8jPQf8DXPXdjGP2ptvErkbT8pJL5BVIQDOQmR85Hea8J_vqp6no-6U8rOQ.jpg"&gt;&lt;/p&gt;&lt;p&gt;</w:t>
      </w:r>
      <w:r>
        <w:rPr>
          <w:sz w:val="32"/>
          <w:szCs w:val="32"/>
        </w:rPr>
        <w:t>《背后的阴谋》：小说中充满了各种各样的阴谋诡计，从小人物之间的小动作到高层政治斗争，每一次交手都充满了策略和技巧。这些事件不仅增加了故事的复杂性，也让读者能够更好地理解江湖中的冷酷无情。</w:t>
      </w:r>
      <w:r>
        <w:rPr>
          <w:sz w:val="32"/>
          <w:szCs w:val="32"/>
        </w:rPr>
        <w:t>&lt;/p&gt;&lt;p&gt;</w:t>
      </w:r>
      <w:r>
        <w:rPr>
          <w:sz w:val="32"/>
          <w:szCs w:val="32"/>
        </w:rPr>
        <w:t>《绝望与希望》：随着剧情向前推进，主角遭遇了一连串挫折，最终导致他失去了所有，他所依靠的是内心深处那份坚韧不拔的情感。这部分描写强调了人生在江湖中的艰难险阻，以及最终找到希望的心路历程。</w:t>
      </w:r>
      <w:r>
        <w:rPr>
          <w:sz w:val="32"/>
          <w:szCs w:val="32"/>
        </w:rPr>
        <w:t>&lt;/p&gt;&lt;p&gt;&lt;img src="/static-img/1E2YjyLPmowJMW_7p6wTQyoe7NVEJGVetyTAZ_Mk4SC7VyCyVUsuAzFkUi0-ZOGR5CesbmTU4_eA8URlruKqA2DvofAfD7dS_bFUB9u1YVHVG4OC-2M9ODHgTAmPOLHHvObj7m32qnb5GJcopP3oS3F7AaGT8jPQf8DXPXdjGP2ptvErkbT8pJL5BVIQDOQmR85Hea8J_vqp6no-6U8rOQ.jpg"&gt;&lt;/p&gt;&lt;p&gt;</w:t>
      </w:r>
      <w:r>
        <w:rPr>
          <w:sz w:val="32"/>
          <w:szCs w:val="32"/>
        </w:rPr>
        <w:t>《归途上的觉醒》：最后，在一系列激烈斗争之后，林冲找到了自己的归宿，同时也给予了那些曾经背叛过他的朋友一个机会去改变他们的人生。这一部分展示了主人公从一个单纯追求个人荣耀的人转变成有远见卓识的大侠。</w:t>
      </w:r>
      <w:r>
        <w:rPr>
          <w:sz w:val="32"/>
          <w:szCs w:val="32"/>
        </w:rPr>
        <w:t>&lt;/p&gt;&lt;p&gt;&lt;a href = "/doc/611063-</w:t>
      </w:r>
      <w:r>
        <w:rPr>
          <w:sz w:val="32"/>
          <w:szCs w:val="32"/>
        </w:rPr>
        <w:t>天涯明月刀原著总结江湖恩怨与武林之争</w:t>
      </w:r>
      <w:r>
        <w:rPr>
          <w:sz w:val="32"/>
          <w:szCs w:val="32"/>
        </w:rPr>
        <w:t>.doc" rel="alternate" download="611063-</w:t>
      </w:r>
      <w:r>
        <w:rPr>
          <w:sz w:val="32"/>
          <w:szCs w:val="32"/>
        </w:rPr>
        <w:t>天涯明月刀原著总结江湖恩怨与武林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