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都不知道跪射这词是怎么回事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不知道“跪射”这词是怎么回事了？每次听别人提到这个词，我就感觉自己好像置身于一个完全陌生的世界。它的字面意思简单明了，直接指的是一种特殊的性行为方式，但当你深入探究它背后的含义和文化背景时，就会发现事情远不止表面的这么简单。</w:t>
      </w:r>
      <w:r>
        <w:rPr>
          <w:sz w:val="32"/>
          <w:szCs w:val="32"/>
        </w:rPr>
        <w:t>&lt;/p&gt;&lt;p&gt;&lt;img src="/static-img/9-orF1hkfB_vPPk8r8LdNUYf8okOVXdUf_IwXi39n0JOqMC2WwD0i6igULkHQr2q.jpg"&gt;&lt;/p&gt;&lt;p&gt;</w:t>
      </w:r>
      <w:r>
        <w:rPr>
          <w:sz w:val="32"/>
          <w:szCs w:val="32"/>
        </w:rPr>
        <w:t>首先，“跪射”的确切含义可以理解为在进行性行为时，一方呈现出跪姿，而另一方则从后面进入，这种姿势带来的亲密感和身体接触可能会让双方产生强烈的情感共鸣。但是，它所蕴含的更多，是一种更为隐晦、暗示性的色彩。在一些特定的社交场合或者网络讨论中，“跪射”可能被用来形容某种情侣之间或夫妻之间非常恩爱、甚至有些过分依赖对方的地位关系。</w:t>
      </w:r>
      <w:r>
        <w:rPr>
          <w:sz w:val="32"/>
          <w:szCs w:val="32"/>
        </w:rPr>
        <w:t>&lt;/p&gt;&lt;p&gt;</w:t>
      </w:r>
      <w:r>
        <w:rPr>
          <w:sz w:val="32"/>
          <w:szCs w:val="32"/>
        </w:rPr>
        <w:t>但是在网络上，有些人将其赋予了更为广泛的意义，用来形容那些对异性表现出极度服从甚至奴役的心态。这一方面反映出了现代社会中的某些年轻人的价值观念以及他们对恋爱关系期待的一种变迁。而这种变化往往伴随着更加开放和多元化的情感表达方式，同时也引发了一系列关于性别角色的争议和讨论。</w:t>
      </w:r>
      <w:r>
        <w:rPr>
          <w:sz w:val="32"/>
          <w:szCs w:val="32"/>
        </w:rPr>
        <w:t>&lt;/p&gt;&lt;p&gt;&lt;img src="/static-img/WjY7CsxArxRCn3sivEHJbUYf8okOVXdUf_IwXi39n0ICaI8dtQQTuUWMOlcR3H6BsoQdEqGZMMstONWcJUEHtQ.png"&gt;&lt;/p&gt;&lt;p&gt;</w:t>
      </w:r>
      <w:r>
        <w:rPr>
          <w:sz w:val="32"/>
          <w:szCs w:val="32"/>
        </w:rPr>
        <w:t>然而，无论“跪射”作为什么样的词汇，其背后的文化内涵总是充满了复杂与矛盾。它既可以是一段浪漫故事里的插曲，也可能是一场关于权力、欲望与身份认同的较量。因此，当我们谈及“跪射是什么意思污”，我们不仅要考虑字面上的解释，更应该关注其背后所隐藏的情感纠葛和社会潜流。</w:t>
      </w:r>
      <w:r>
        <w:rPr>
          <w:sz w:val="32"/>
          <w:szCs w:val="32"/>
        </w:rPr>
        <w:t>&lt;/p&gt;&lt;p&gt;&lt;a href = "/doc/610926-</w:t>
      </w:r>
      <w:r>
        <w:rPr>
          <w:sz w:val="32"/>
          <w:szCs w:val="32"/>
        </w:rPr>
        <w:t>主题我都不知道跪射这词是怎么回事了</w:t>
      </w:r>
      <w:r>
        <w:rPr>
          <w:sz w:val="32"/>
          <w:szCs w:val="32"/>
        </w:rPr>
        <w:t>.doc" rel="alternate" download="610926-</w:t>
      </w:r>
      <w:r>
        <w:rPr>
          <w:sz w:val="32"/>
          <w:szCs w:val="32"/>
        </w:rPr>
        <w:t>主题我都不知道跪射这词是怎么回事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