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放纵一场挥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季，一群朋友决定放下工作和学习，组织一次大型的野餐聚会。他们选择了一个风景如画的地方，远离喧嚣的城市，在那儿，他们可以尽情享受自然带来的乐趣。</w:t>
      </w:r>
      <w:r>
        <w:rPr>
          <w:sz w:val="32"/>
          <w:szCs w:val="32"/>
        </w:rPr>
        <w:t>&lt;/p&gt;&lt;p&gt;&lt;img src="/static-img/zVUX5VNNOA0rNKzt3tEmg8oebs8A7tx9FtZWybPlwRxbffQlZolxP8uHjCF5Cssg.jpg"&gt;&lt;/p&gt;&lt;p&gt;</w:t>
      </w:r>
      <w:r>
        <w:rPr>
          <w:sz w:val="32"/>
          <w:szCs w:val="32"/>
        </w:rPr>
        <w:t>首先，他们开始准备食物。每个人都要贡献自己的特色菜肴，从经典的小吃到复杂的手工甜点，无所不有。他们购买了大量新鲜水果，为聚会增添了一抹清新的色彩。而且，每个人的饮料也都是精心挑选的，有冰镇啤酒、果汁，还有各种奇异口味的汽水，这些让人感觉仿佛置身于一个梦幻般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布置现场。在阳光灿烂的时候，草地上铺上了多色的毯子和垫子，树荫下摆满了帐篷和躺椅，让人即便是在烈日下也能找到阴凉避暑之处。此外，还设置了游戏区，有足球、羽毛球等项目，让人们在休闲中保持活力。</w:t>
      </w:r>
      <w:r>
        <w:rPr>
          <w:sz w:val="32"/>
          <w:szCs w:val="32"/>
        </w:rPr>
        <w:t>&lt;/p&gt;&lt;p&gt;&lt;img src="/static-img/GticUriOLdubx0sZ9YpZ7Moebs8A7tx9FtZWybPlwRz4t-7As7qLdzCuThBp9v5GzMtDIL3Q7JEcAt-U02yD62FLJC1oZVNnMNqjhZPgkK5MMgTFN_x2WcUIx5cuWPU_RE7dQb8WwaOYvlB0imLIvoWb4q6SQyTy-NiyB0VjEGX60mPaNr30ZuyhjwTsMiQmohpYEIFQdHAaJYjJHTgE4w.jpg"&gt;&lt;/p&gt;&lt;p&gt;</w:t>
      </w:r>
      <w:r>
        <w:rPr>
          <w:sz w:val="32"/>
          <w:szCs w:val="32"/>
        </w:rPr>
        <w:t>当太阳渐渐西落时，大家围坐在火堆旁，一边品尝着烧烤美食，一边分享着彼此的笑话与故事。这时候，那些小孩子们开始玩起了夜间捕迷藏，而成年人则是围坐着唱歌跳舞，或是讲述那些久远而又充满传奇色彩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深夜，当月亮高挂天空时，大伙儿围坐在一起，用手机发光做成了手中的小灯笼，就像是古代的一盏盏小油灯一样，这种温馨的情景，让每个人都感受到一种难以言表的心灵慰藉。在这样的氛围里，每个人似乎都忘记了一切烦恼，只想沉浸在这段属于自己与朋友之间美好的回忆里。</w:t>
      </w:r>
      <w:r>
        <w:rPr>
          <w:sz w:val="32"/>
          <w:szCs w:val="32"/>
        </w:rPr>
        <w:t>&lt;/p&gt;&lt;p&gt;&lt;img src="/static-img/hU8-ECZeOPW69I0tE-tVkcoebs8A7tx9FtZWybPlwRz4t-7As7qLdzCuThBp9v5GzMtDIL3Q7JEcAt-U02yD62FLJC1oZVNnMNqjhZPgkK5MMgTFN_x2WcUIx5cuWPU_RE7dQb8WwaOYvlB0imLIvoWb4q6SQyTy-NiyB0VjEGX60mPaNr30ZuyhjwTsMiQmohpYEIFQdHAaJYjJHTgE4w.jpg"&gt;&lt;/p&gt;&lt;p&gt;</w:t>
      </w:r>
      <w:r>
        <w:rPr>
          <w:sz w:val="32"/>
          <w:szCs w:val="32"/>
        </w:rPr>
        <w:t>然而，此次盛大的野餐并非没有它的问题。当晚上气温骤降，加上雨云渐聚，最终导致狂风暴雨来袭。大部分装备被打湿或者损坏，不少食物也不得不丢弃。而那些原本欢快的心情，也因为这些意外事件而转变为焦虑和不安。但就在这个紧要关头，每个人的勇气与友谊却使这一切变得无足轻重，因为他们知道，即使遇到困难，也能共同面对，并从中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暴风雨过后天晴起来时，大伙儿虽然疲惫，但内心却充满了成就感。他们明白，即使是一场看似荒唐但实际带来了许多教训与收获的一场“挥霍”，也是值得珍视的一段经历。尽管那个夏天结束时，他们不得不承认，那样的放纵确实给生活留下了一道无法磨灭的地痕——折火一夏。但正是这样一次全方位的大放纵，使得那段时间成为永恒的一个缩影，被永久镌刻在每个参与者的心灵深处。</w:t>
      </w:r>
      <w:r>
        <w:rPr>
          <w:sz w:val="32"/>
          <w:szCs w:val="32"/>
        </w:rPr>
        <w:t>&lt;/p&gt;&lt;p&gt;&lt;img src="/static-img/gEGSX1If7AbF_CiWpfzFscoebs8A7tx9FtZWybPlwRz4t-7As7qLdzCuThBp9v5GzMtDIL3Q7JEcAt-U02yD62FLJC1oZVNnMNqjhZPgkK5MMgTFN_x2WcUIx5cuWPU_RE7dQb8WwaOYvlB0imLIvoWb4q6SQyTy-NiyB0VjEGX60mPaNr30ZuyhjwTsMiQmohpYEIFQdHAaJYjJHTgE4w.jpg"&gt;&lt;/p&gt;&lt;p&gt;&lt;a href = "/doc/610525-</w:t>
      </w:r>
      <w:r>
        <w:rPr>
          <w:sz w:val="32"/>
          <w:szCs w:val="32"/>
        </w:rPr>
        <w:t>夏日放纵一场挥霍的故事</w:t>
      </w:r>
      <w:r>
        <w:rPr>
          <w:sz w:val="32"/>
          <w:szCs w:val="32"/>
        </w:rPr>
        <w:t>.doc" rel="alternate" download="610525-</w:t>
      </w:r>
      <w:r>
        <w:rPr>
          <w:sz w:val="32"/>
          <w:szCs w:val="32"/>
        </w:rPr>
        <w:t>夏日放纵一场挥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