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眉弯一段风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吹不散眉弯：一段风中的故事</w:t>
      </w:r>
      <w:r>
        <w:rPr>
          <w:sz w:val="32"/>
          <w:szCs w:val="32"/>
        </w:rPr>
        <w:t>&lt;/p&gt;&lt;p&gt;&lt;img src="/static-img/xPWI-pjMXwAHrMeDzO3E1cIJD4yAQzQV7q1WymfGRoHL4w7ny74YWmEo0U-_OQaH.jpg"&gt;&lt;/p&gt;&lt;p&gt;</w:t>
      </w:r>
      <w:r>
        <w:rPr>
          <w:sz w:val="32"/>
          <w:szCs w:val="32"/>
        </w:rPr>
        <w:t>在一个宁静的傍晚，阳光透过树梢的缝隙洒落在地面上，显得格外温暖。小镇上的居民们纷纷回到家中，而路边那棵古老的梧桐树下，只有两个人：李明和张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个文人，他总是喜欢在这个时候独自一人坐在梧桐下思考人生。而张华，则是一位年轻的小提琴手，她今天带着她的小提琴来到这里，是想找一个安静的地方练习。她拉起了琴弦，那悠扬的声音就像秋天的叶子一样随风飘逸而过。</w:t>
      </w:r>
      <w:r>
        <w:rPr>
          <w:sz w:val="32"/>
          <w:szCs w:val="32"/>
        </w:rPr>
        <w:t>&lt;/p&gt;&lt;p&gt;&lt;img src="/static-img/8ByDmuCQVakFgfxCIkBxSM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这时，一阵微风吹来，它轻柔地拂过他们脸庞，也不经意间将两个人的眉头都皱起来。李明思索的是他的诗作，而张华则是在琢磨如何才能让她的曲子更加动听。当他们抬头相对时，却发现彼此眼中都有相同的迷茫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什么感觉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华问道，她的手指停顿在了琴键上。</w:t>
      </w:r>
      <w:r>
        <w:rPr>
          <w:sz w:val="32"/>
          <w:szCs w:val="32"/>
        </w:rPr>
        <w:t>&lt;/p&gt;&lt;p&gt;&lt;img src="/static-img/tqt_lHDRyx2h3AQWtcIt5cIJD4yAQzQV7q1WymfGRoGxakSWA_w22c9hN_c8ZJ8ceCWFFKO9rfZWBnzVvAToUFvX55XXp2nScjoXGLEHpLMQolBGru9LlSYwzKMp1jzcWwG49XVdxJqRBA0KlG08dQ.jpg"&gt;&lt;/p&gt;&lt;p&gt;&amp;#34;</w:t>
      </w:r>
      <w:r>
        <w:rPr>
          <w:sz w:val="32"/>
          <w:szCs w:val="32"/>
        </w:rPr>
        <w:t>像是心灵被触动，但又无法言语表达。” 李明微笑着回答，“我叫你来这里，就是想和你分享我的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怀里拿出一本书，将其中的一首诗读给张华听：</w:t>
      </w:r>
      <w:r>
        <w:rPr>
          <w:sz w:val="32"/>
          <w:szCs w:val="32"/>
        </w:rPr>
        <w:t>&lt;/p&gt;&lt;p&gt;&lt;img src="/static-img/l3427YU047dJYX1c-yYCrM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月夜深沉，星光璀璨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泉潺潺，小溪流转。</w:t>
      </w:r>
      <w:r>
        <w:rPr>
          <w:sz w:val="32"/>
          <w:szCs w:val="32"/>
        </w:rPr>
        <w:t>&lt;/p&gt;&lt;p&gt;&lt;img src="/static-img/x06bYPh0COPWWXVrbzTtrc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我心如海，波涛汹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却也能平静，如同远处山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首诗是我写给你的，”他说，“因为我觉得你的音乐，就像那月下的星辰，每一次跳动都是那么精准而美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听完后，没有立即回应。她闭上了眼睛，让自己完全沉浸在那些字里行间所蕴含的情感中。几分钟后，她开口了：“我明白你的意思。我一直以为我的音乐很单调，因为它没有太多变化。但现在，我意识到了，每一种音符都是生命中不可或缺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演奏了一段新的旋律，这次她的手指更为稳定，更富有节奏感。这段旋律似乎比之前任何一段都要优美，它仿佛能够穿透时间与空间，把每个人的内心深处最真实的情感展现出来。在这个过程中，他们两人都不再感到迷茫，因为他们知道，无论是文字还是音乐，都可以成为人们沟通情感、抒发思想的一种方式，即使是这样的瞬间，也能被记住，被珍惜，被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灯火阑珊时，他们决定继续一起探索那个充满无限可能性的世界。在未来的日子里，他们将共同创造更多属于自己的故事，用文字和音乐去记录那些无法用言语形容的心灵震撼，用它们去唤醒周围的人们，让这个世界变得更加温馨、更加丰富多彩。而对于那个微风，它只是默默地吹着，不打算离开，因为它知道，在这样一个充满爱与理解的地方，即便是最细微的声音，也不会被忽视，也不会消散——它们会永远存在于人们的心中，就像那句简单却深刻的话：“吹不散眉弯”。</w:t>
      </w:r>
      <w:r>
        <w:rPr>
          <w:sz w:val="32"/>
          <w:szCs w:val="32"/>
        </w:rPr>
        <w:t>&lt;/p&gt;&lt;p&gt;&lt;a href = "/doc/610295-</w:t>
      </w:r>
      <w:r>
        <w:rPr>
          <w:sz w:val="32"/>
          <w:szCs w:val="32"/>
        </w:rPr>
        <w:t>吹不散眉弯一段风中的故事</w:t>
      </w:r>
      <w:r>
        <w:rPr>
          <w:sz w:val="32"/>
          <w:szCs w:val="32"/>
        </w:rPr>
        <w:t>.doc" rel="alternate" download="610295-</w:t>
      </w:r>
      <w:r>
        <w:rPr>
          <w:sz w:val="32"/>
          <w:szCs w:val="32"/>
        </w:rPr>
        <w:t>吹不散眉弯一段风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