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迈开腿的意外尝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几个女生正在郊外的一个小花园里摘草莓。他们穿着短裤和凉鞋，手中拿着镰刀和篮子，一副悠闲自得的样子。这时，其中一个男生也来到了花园，他没有注意到这几个女生的存在。</w:t>
      </w:r>
      <w:r>
        <w:rPr>
          <w:sz w:val="32"/>
          <w:szCs w:val="32"/>
        </w:rPr>
        <w:t>&lt;/p&gt;&lt;p&gt;&lt;img src="/static-img/O5SHCGL0qYSt-jyc5HpJcoZ-JILHbo_rYGZemYUAMDRLWEpVrqZscXHflGrYHCxA.jpg"&gt;&lt;/p&gt;&lt;p&gt;</w:t>
      </w:r>
      <w:r>
        <w:rPr>
          <w:sz w:val="32"/>
          <w:szCs w:val="32"/>
        </w:rPr>
        <w:t>他走进了花园，一边走一边低头看着脚下的地面，因为他的目光并不是很好。他突然感觉脚下有点软绵绵，然后听到了“咔嚓”一声响，这是他不小心踩在了一只女生的草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女生立即站起来，用一种奇怪而又愤怒的声音说：“你，你对我迈开腿尝尝我的草莓！”她的语气中带着惊讶和不解，同时也有一丝娇嗔。</w:t>
      </w:r>
      <w:r>
        <w:rPr>
          <w:sz w:val="32"/>
          <w:szCs w:val="32"/>
        </w:rPr>
        <w:t>&lt;/p&gt;&lt;p&gt;&lt;img src="/static-img/uDZRB2plTMQ9X26Bd6uhp4Z-JILHbo_rYGZemYUAMDSA-g2a3zTPmUySLqZSQIJ9FAdCgj43K0sGq3T6XOGh8g.jpg"&gt;&lt;/p&gt;&lt;p&gt;</w:t>
      </w:r>
      <w:r>
        <w:rPr>
          <w:sz w:val="32"/>
          <w:szCs w:val="32"/>
        </w:rPr>
        <w:t>这个男生听到后，立刻停下了他的步伐，他转过头去，看见那个女生的脸色红通通的，就知道自己犯了个大错。他赶紧跑过去，用尽全力道歉，并且请求对方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生虽然还感到一些委屈，但看到男生的诚恳态度，也就渐渐放松下来。她告诉他，她其实并不介意，但是希望以后大家能更加注意自己的行为，以免再发生类似的事情。</w:t>
      </w:r>
      <w:r>
        <w:rPr>
          <w:sz w:val="32"/>
          <w:szCs w:val="32"/>
        </w:rPr>
        <w:t>&lt;/p&gt;&lt;p&gt;&lt;img src="/static-img/Dyo0YflC7sfvGkiWiTW_joZ-JILHbo_rYGZemYUAMDSA-g2a3zTPmUySLqZSQIJ9FAdCgj43K0sGq3T6XOGh8g.jpg"&gt;&lt;/p&gt;&lt;p&gt;</w:t>
      </w:r>
      <w:r>
        <w:rPr>
          <w:sz w:val="32"/>
          <w:szCs w:val="32"/>
        </w:rPr>
        <w:t>随后，那些围观的朋友们都纷纷参与到讨论中，他们提出了各式各样的建议，比如要加强沟通、提高警觉性等。但最终，这件事以一种轻松幽默的情侣之间的小误会告结束，而两个人的关系也因此变得更加密切。</w:t>
      </w:r>
      <w:r>
        <w:rPr>
          <w:sz w:val="32"/>
          <w:szCs w:val="32"/>
        </w:rPr>
        <w:t>&lt;/p&gt;&lt;p&gt;&lt;a href = "/doc/610039-</w:t>
      </w:r>
      <w:r>
        <w:rPr>
          <w:sz w:val="32"/>
          <w:szCs w:val="32"/>
        </w:rPr>
        <w:t>夏日甜蜜男生迈开腿的意外尝鲜</w:t>
      </w:r>
      <w:r>
        <w:rPr>
          <w:sz w:val="32"/>
          <w:szCs w:val="32"/>
        </w:rPr>
        <w:t>.doc" rel="alternate" download="610039-</w:t>
      </w:r>
      <w:r>
        <w:rPr>
          <w:sz w:val="32"/>
          <w:szCs w:val="32"/>
        </w:rPr>
        <w:t>夏日甜蜜男生迈开腿的意外尝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