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的复苏探索缺失中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复苏：探索缺失中的情感</w:t>
      </w:r>
      <w:r>
        <w:rPr>
          <w:sz w:val="32"/>
          <w:szCs w:val="32"/>
        </w:rPr>
        <w:t>&lt;/p&gt;&lt;p&gt;&lt;img src="/static-img/2eimUJ-liv7922TDx8ZzFSqz7IEEINOYks_G8aMHfbwSDzcJmc2o1JOHrnZN0tr3.jpg"&gt;&lt;/p&gt;&lt;p&gt;</w:t>
      </w:r>
      <w:r>
        <w:rPr>
          <w:sz w:val="32"/>
          <w:szCs w:val="32"/>
        </w:rPr>
        <w:t>在我们的日常生活中，有一种特别的情感需求——社交需求。它驱使我们寻求与他人的联系，共同分享快乐和忧愁。当这份需求被忽视或未得到满足时，便会产生一种无形的空洞，这种感觉就像是在心底不断涌现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这种提问，不仅仅是一个简单的问题，更是一种对深层人性追求的一种触及。在这个快速发展的时代，我们每个人都可能因为忙碌、压力或者是生活节奏加快而忽略了这一基本的人类需要。但当我们意识到这一点，并且感到内心的渴望，那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代表的情感连接就会成为我们最迫切追求的事物。</w:t>
      </w:r>
      <w:r>
        <w:rPr>
          <w:sz w:val="32"/>
          <w:szCs w:val="32"/>
        </w:rPr>
        <w:t>&lt;/p&gt;&lt;p&gt;&lt;img src="/static-img/9N2oPJphwNuHZBpHVsOnpCqz7IEEINOYks_G8aMHfbwSDzcJmc2o1JOHrnZN0tr3.jpg"&gt;&lt;/p&gt;&lt;p&gt;</w:t>
      </w:r>
      <w:r>
        <w:rPr>
          <w:sz w:val="32"/>
          <w:szCs w:val="32"/>
        </w:rPr>
        <w:t>例如，在一个城市里工作的人士，他们通常会有强烈的同事之间的情感联系。然而，当他们搬家或转岗后，这些联系突然断裂。这种情况下，他们很可能会经历一段时间内对于重新建立这些关系的渴望。这就是为什么有时候人们会主动邀请朋友们聚餐或者参加社交活动，目的不仅仅是为了消遣，而更重要的是为了填补那些缺失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表明，即使是在科技高度发达的情况下，也有人开始怀念传统的手写信件和面对面的交流。随着电子通讯工具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逐渐取代了手写信件，这种亲密和个性化交流方式被边缘化，但人们仍然在寻找一种能够让他们的心灵得到真正接触的地方。</w:t>
      </w:r>
      <w:r>
        <w:rPr>
          <w:sz w:val="32"/>
          <w:szCs w:val="32"/>
        </w:rPr>
        <w:t>&lt;/p&gt;&lt;p&gt;&lt;img src="/static-img/1J3Sbb0cLzgk-t9j28LNIyqz7IEEINOYks_G8aMHfbwSDzcJmc2o1JOHrnZN0tr3.jpg"&gt;&lt;/p&gt;&lt;p&gt;</w:t>
      </w:r>
      <w:r>
        <w:rPr>
          <w:sz w:val="32"/>
          <w:szCs w:val="32"/>
        </w:rPr>
        <w:t>那么，我们如何来满足这份情感上的需求呢？首先，我们可以从小事做起，比如定期与朋友见面，通过电话或视频聊天保持联系；其次，可以参与社区活动，让自己融入到一个共同兴趣的小圈子中去；最后，如果条件允许的话，可以尝试旅行，一次一次地去探索新的地方，与不同的人建立新的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”不只是一个玩笑话，它反映了一种深刻的人类心理——即使是在现代社会，我们依然渴望那种真实、亲密和多样化的情感联结。而要找到这种联结，就需要我们的双手出力，以及一点点耐心与勇气。</w:t>
      </w:r>
      <w:r>
        <w:rPr>
          <w:sz w:val="32"/>
          <w:szCs w:val="32"/>
        </w:rPr>
        <w:t>&lt;/p&gt;&lt;p&gt;&lt;img src="/static-img/qbjRRFdAsWTVLlwwgkEdmSqz7IEEINOYks_G8aMHfbwSDzcJmc2o1JOHrnZN0tr3.jpg"&gt;&lt;/p&gt;&lt;p&gt;&lt;a href = "/doc/609780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的复苏探索缺失中的情感</w:t>
      </w:r>
      <w:r>
        <w:rPr>
          <w:sz w:val="32"/>
          <w:szCs w:val="32"/>
        </w:rPr>
        <w:t>.doc" rel="alternate" download="609780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的复苏探索缺失中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