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与奇幻色彩的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名叫《魔道祖师》。我是它忠实的读者，也是从零到英雄的故事中的一部分。在阅读这本书时，我仿佛穿越到了一个古老而神秘的时代，那里的魔法和修炼让人不禁怀疑这是不是另一个维度。</w:t>
      </w:r>
      <w:r>
        <w:rPr>
          <w:sz w:val="32"/>
          <w:szCs w:val="32"/>
        </w:rPr>
        <w:t>&lt;/p&gt;&lt;p&gt;&lt;img src="/static-img/2tEz-X3ZEFP1ADOO1R-Ve9Q2ZRwHSJm7GkLSymF0s22pcvxc7r-Wxspx9DLJNfi2.jpg"&gt;&lt;/p&gt;&lt;p&gt;</w:t>
      </w:r>
      <w:r>
        <w:rPr>
          <w:sz w:val="32"/>
          <w:szCs w:val="32"/>
        </w:rPr>
        <w:t>我记得那时候，我是一个平凡的人，生活在现代社会的小城里，每天重复着相同的工作和日常。但是，当我遇见了《魔道祖师》的第一章时，一切都发生了变化。那时候，我还不知道“魔道祖师”这个词汇背后隐藏着什么深奥的意义，但当我深入了解后，我才明白为什么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能够吸引如此众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讲述的是一个关于命运、友情和爱情的小说，它讲述的是主角叶孤城如何在混沌之中找到自己的道路，从一介普通青年成长为真正的大人物。他的旅程充满了挑战，他必须面对强大的敌人，并学会使用各种各样的法术来保护自己和他所珍视的人。</w:t>
      </w:r>
      <w:r>
        <w:rPr>
          <w:sz w:val="32"/>
          <w:szCs w:val="32"/>
        </w:rPr>
        <w:t>&lt;/p&gt;&lt;p&gt;&lt;img src="/static-img/9MUUErVrEf5NcoNafrxDd9Q2ZRwHSJm7GkLSymF0s21mzc_jinL0wKt4pK3TCNLkBJm7QOazpg_v1Jry8iHLh_ImjySZcRGoQfqwMT_yit6ouGbk-c4U2cBm-BqdsLuSzT4yuZGluY-KKfZ5yAbWsQ7sMO6mCpnj2O3Y1jVlv-Ds2WOQ0d8Q1SQfhv-g_9KbEErMQIr7mOg_nt79g9KwAw.jpg"&gt;&lt;/p&gt;&lt;p&gt;</w:t>
      </w:r>
      <w:r>
        <w:rPr>
          <w:sz w:val="32"/>
          <w:szCs w:val="32"/>
        </w:rPr>
        <w:t>随着时间推移，我也开始尝试学习一些简单的手法，比如基本的剑法或一点点基础魔法。我发现，即使是在现代社会，这些技能也同样有其实际用途，不仅能增强我的自信，还能让我感受到一种超脱世俗束缚的心态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将近，月光洒在地上的时候，我都会拿起我的手机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看看叶孤城今天又经历了什么困难或者取得了哪些进步。那种被卷入虚构世界中的感觉，让我忘却了一切烦恼，用所有的心思去探索那个遥远而又熟悉的地方。</w:t>
      </w:r>
      <w:r>
        <w:rPr>
          <w:sz w:val="32"/>
          <w:szCs w:val="32"/>
        </w:rPr>
        <w:t>&lt;/p&gt;&lt;p&gt;&lt;img src="/static-img/QVJpOfh5xz5w3x3MwhI8xdQ2ZRwHSJm7GkLSymF0s21mzc_jinL0wKt4pK3TCNLkBJm7QOazpg_v1Jry8iHLh_ImjySZcRGoQfqwMT_yit6ouGbk-c4U2cBm-BqdsLuSzT4yuZGluY-KKfZ5yAbWsQ7sMO6mCpnj2O3Y1jVlv-Ds2WOQ0d8Q1SQfhv-g_9KbEErMQIr7mOg_nt79g9KwAw.jpg"&gt;&lt;/p&gt;&lt;p&gt;</w:t>
      </w:r>
      <w:r>
        <w:rPr>
          <w:sz w:val="32"/>
          <w:szCs w:val="32"/>
        </w:rPr>
        <w:t>就像叶孤城一样，在追求梦想、克服困难、以及不断地成长过程中，我们都是独特且不可替代的人物。而无论我们身处何种环境，都有可能成为那个传说中的“魔道祖师”，掌控自己的命运，为自己创造出属于个人的传奇故事。这就是《魔道祖师》带给我们的启示，它教会我们勇敢前行，无论未来是什么样子，只要坚持下去，就一定能够找到属于自己的路。</w:t>
      </w:r>
      <w:r>
        <w:rPr>
          <w:sz w:val="32"/>
          <w:szCs w:val="32"/>
        </w:rPr>
        <w:t>&lt;/p&gt;&lt;p&gt;&lt;a href = "/doc/60974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零到英雄的</w:t>
      </w:r>
      <w:r>
        <w:rPr>
          <w:sz w:val="32"/>
          <w:szCs w:val="32"/>
        </w:rPr>
        <w:t>.doc" rel="alternate" download="60974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