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朋友的趣味小灾难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的趣味小灾难</w:t>
      </w:r>
      <w:r>
        <w:rPr>
          <w:sz w:val="32"/>
          <w:szCs w:val="32"/>
        </w:rPr>
        <w:t>&lt;/p&gt;&lt;p&gt;&lt;img src="/static-img/TIJ8rIbGfbE_YupDyaT-q6PKHOnt54EXn-evqNAreDW10qxeC5RW6HACkCgB2iF4.jpg"&gt;&lt;/p&gt;&lt;p&gt;</w:t>
      </w:r>
      <w:r>
        <w:rPr>
          <w:sz w:val="32"/>
          <w:szCs w:val="32"/>
        </w:rPr>
        <w:t>记得那次，我们在街角的小吃摊上，偶遇了一位老板，以前我们从未见过，但他却对我们说：“来吧，我给你们做点什么好吃的。” 我们互相看了一眼，然后点了几个菜。老板笑着说：“别急，我有个特别的招牌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拿出一个大碗，里面装满了香喷喷的鸡肉酱面。我朋友一边等待，一边问道：“这是怎么回事？” 老板微笑着回答：“这就是我说的‘按着你的头给你吃’。” 我们都疑惑，不知道他是什么意思。</w:t>
      </w:r>
      <w:r>
        <w:rPr>
          <w:sz w:val="32"/>
          <w:szCs w:val="32"/>
        </w:rPr>
        <w:t>&lt;/p&gt;&lt;p&gt;&lt;img src="/static-img/1_aCScXTEc4jpiSa_kDuiqPKHOnt54EXn-evqNAreDXY_laflZBFYTSkEpZg2VUU7csYnVsAGXZ0sDjkHwAZfbh9gdL_8IzXOXlREyEKsrKL1RYIPB2F4R65X8z3EVWrVbtcq7hs2LCACv-IZKxyPORidg5N9iYiErLDz6r-pjb04XLImfkI0e_4ty8j9qIX85gtR_GTn1M6oRAMjjwn9A.jpg"&gt;&lt;/p&gt;&lt;p&gt;</w:t>
      </w:r>
      <w:r>
        <w:rPr>
          <w:sz w:val="32"/>
          <w:szCs w:val="32"/>
        </w:rPr>
        <w:t>老板走到我身旁，用力抓住我的头，将碗中的热气腾腾的鸡肉酱面直接放在我的头顶上。烫得我差点跳起来。但就在这个瞬间，一股热流冲击到了脸庞，那是油光满面的鸡汤和蔬菜蒸煮出的鲜美风味。这是我第一次尝试这种“按着头”的特殊食用方式，也许有点疼，但那种独特的风味让人忍不住想要再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几个朋友纷纷试了这款神奇小吃，每个人都惊叹于它独特而诱人的口感。当晚，就在街角的小吃摊上，我们形成了一段难忘的记忆——那是一次关于食物与友情、疼痛与快乐共存的小小冒险。而那个“按着你的头”服务员，则成为了我们共同回忆中不可或缺的一部分。</w:t>
      </w:r>
      <w:r>
        <w:rPr>
          <w:sz w:val="32"/>
          <w:szCs w:val="32"/>
        </w:rPr>
        <w:t>&lt;/p&gt;&lt;p&gt;&lt;img src="/static-img/zG3Ml4XyVu5CKu6hYgkcOaPKHOnt54EXn-evqNAreDXY_laflZBFYTSkEpZg2VUU7csYnVsAGXZ0sDjkHwAZfbh9gdL_8IzXOXlREyEKsrKL1RYIPB2F4R65X8z3EVWrVbtcq7hs2LCACv-IZKxyPORidg5N9iYiErLDz6r-pjb04XLImfkI0e_4ty8j9qIX85gtR_GTn1M6oRAMjjwn9A.jpg"&gt;&lt;/p&gt;&lt;p&gt;&lt;a href = "/doc/609696-</w:t>
      </w:r>
      <w:r>
        <w:rPr>
          <w:sz w:val="32"/>
          <w:szCs w:val="32"/>
        </w:rPr>
        <w:t>我和我的朋友的趣味小灾难按着我的头给他吃</w:t>
      </w:r>
      <w:r>
        <w:rPr>
          <w:sz w:val="32"/>
          <w:szCs w:val="32"/>
        </w:rPr>
        <w:t>.doc" rel="alternate" download="609696-</w:t>
      </w:r>
      <w:r>
        <w:rPr>
          <w:sz w:val="32"/>
          <w:szCs w:val="32"/>
        </w:rPr>
        <w:t>我和我的朋友的趣味小灾难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